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月发布保健食品批件（决定书）待领取信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次，涉及产品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个，具体信息详见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3736"/>
        <w:gridCol w:w="4176"/>
      </w:tblGrid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兰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71"/>
                <w:lang w:val="en-US" w:eastAsia="zh-CN" w:bidi="ar"/>
              </w:rPr>
              <w:t>葛根蒲公英三七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百年牌荷川胶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康华生物制品有限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丽康源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71"/>
                <w:lang w:val="en-US" w:eastAsia="zh-CN" w:bidi="ar"/>
              </w:rPr>
              <w:t>铁皮石斛西洋参黄精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久丽康源石斛开发有限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使美牌大豆异黄酮钙胶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琪酵母股份有限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宝牌金水宝金胶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济民可信药业有限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byllic®</w:t>
            </w:r>
            <w:r>
              <w:rPr>
                <w:rStyle w:val="Font71"/>
                <w:lang w:val="en-US" w:eastAsia="zh-CN" w:bidi="ar"/>
              </w:rPr>
              <w:t>灵芝孢子油软胶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雅博生物科技有限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荣牌三七山楂胶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都致荣中医诊所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足牌珍珠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英格莱制药有限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赐多康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71"/>
                <w:lang w:val="en-US" w:eastAsia="zh-CN" w:bidi="ar"/>
              </w:rPr>
              <w:t>多维牛磺酸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奥牌淫羊藿海参胶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莱深奥生物科技研究所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美欣牌苦荞麦西洋参黄芪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益普欣康生物科技有限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赐多康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71"/>
                <w:lang w:val="en-US" w:eastAsia="zh-CN" w:bidi="ar"/>
              </w:rPr>
              <w:t>氨糖软骨素钙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铭牌左旋肉碱魔芋茶多酚颗粒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树铭药业有限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兰宿宿乡牌西洋参刺五加软胶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兰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71"/>
                <w:lang w:val="en-US" w:eastAsia="zh-CN" w:bidi="ar"/>
              </w:rPr>
              <w:t>蜂花粉王浆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研牌姜黄灵芝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红航天生物技术股份有限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上品牌西洋参葡萄籽胶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祥康保健用品科贸有限责任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丹特牌芦荟麦冬玄参胶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沃瑞特国际生物技术（北京）有限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上品牌葛根丹参薤白胶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润欣康生物科技有限责任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莱欣牌角鲨烯软胶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富莱欣生物科技有限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医生牌苦荞红曲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佳能达攀西药业有限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上品牌人参马鹿茸灵芝胶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普林松保健用品有限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宝牌蝙蝠蛾拟青霉菌粉西洋参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药有限责任公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露牌阿胶乌鸡大枣口服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康医医药生物技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批件信息来源：国家市场监督管理总局食品审评中心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41:58Z</dcterms:created>
  <dc:creator>admin</dc:creator>
  <dc:description/>
  <dc:language>en-US</dc:language>
  <cp:lastModifiedBy>cindelala</cp:lastModifiedBy>
  <dcterms:modified xsi:type="dcterms:W3CDTF">2024-09-12T01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EA78E682944FEBDE265DA2810336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