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月发布保健食品批件（决定书）待领取信息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次，涉及产品共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1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个，具体信息详见下表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97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23"/>
        <w:gridCol w:w="3798"/>
        <w:gridCol w:w="3948"/>
      </w:tblGrid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贝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枣仁百合蜂蜜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蜂之屋蜂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益佰年药业股份有限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枫叶牌牛初乳咀嚼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红枫叶生物科技有限公司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卫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猴头菇羊肚菌五味子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众生生物工程有限公司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研牌氨糖软骨素钙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东方红航天生物技术股份有限公司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邦利牌辅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联存医药科技股份有限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碧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棘谷胱甘肽颗粒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君碧莎制药有限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酱牌当归沙棘西洋参酒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百士金食品有限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正牌苦瓜银杏叶软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康斯宝健康产业有限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合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磺酸乳清蛋白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多合生物科技有限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禧力得牌精氨酸赖氨酸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富阳天润贸易有限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尼斯牌党参麦冬颗粒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鼎基健康管理有限公司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择堂牌蛹虫草谷胱甘肽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学府生物工程有限公司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红牌破壁孢子粉灵芝提取物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花红药业集团股份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消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归丹参饮料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淼雨饮品股份有限公司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润牌珍珠樱桃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京润珍珠生物技术股份有限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正牌茯苓余甘子软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康斯宝健康产业有限公司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机汉方牌灵芝孢子粉灵芝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益尔乐科技有限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沈牌林蛙油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药联制药有限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正牌蜂胶软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修正健康股份有限公司</w:t>
            </w:r>
          </w:p>
        </w:tc>
      </w:tr>
      <w:tr>
        <w:trPr>
          <w:trHeight w:val="9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胶软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糖和糖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福寿堂科技发展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同春堂科技发展有限公司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七牌三七口服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金三奇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金七制药有限公司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备牌银杏叶人参红景天软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惠美佳生物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宝备生物科技有限公司</w:t>
            </w:r>
          </w:p>
        </w:tc>
      </w:tr>
      <w:tr>
        <w:trPr>
          <w:trHeight w:val="9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海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酸牛磺酸口服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东盛保健品发展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市新金利保健食品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春市信德生物科技发展有限公司</w:t>
            </w:r>
          </w:p>
        </w:tc>
      </w:tr>
      <w:tr>
        <w:trPr>
          <w:trHeight w:val="9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福堂牌荷叶左旋肉碱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汇友实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春市信德生物科技发展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研万通科技有限责任公司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岭牌酸枣仁油软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岭健康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以岭药业股份有限公司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御芝林牌益生菌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丰源通达电力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御芝林药业有限公司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枣仁莲柏五味子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新天地生物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树铭药业有限公司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安多邦牌酸枣仁刺五加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树铭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海达生物技术有限公司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苁蓉淫羊藿红茶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中药民族药研究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华春生物药业股份有限公司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备牌龟甲丹参淫羊藿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惠美佳生物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宝备生物技术有限公司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霖牌党参黄芪灵芝颗粒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千佛手医药科技发展有限责任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雨霖生物科技有限公司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美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芪当归阿胶口服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康派特星医药科技开发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鲁润阿胶药业有限公司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旗域藏宝牌天麻杜仲叶软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和藤藏医药开发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国辉健康产业有限公司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自原坊牌植物甾醇酯红曲茶多酚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勤善堂健康产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海德润医药集团有限公司</w:t>
            </w:r>
          </w:p>
        </w:tc>
      </w:tr>
      <w:tr>
        <w:trPr>
          <w:trHeight w:val="9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仕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旋肉碱加铬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海智优健康产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富海科星咨询管理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赛保尔生物药业有限公司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灵石草牌淫羊藿灵芝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安健康产业股份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樟树市益康药业有限公司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月蜂牌越橘叶黄素胡萝卜素软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贝贝健进出口贸易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荣良生物科技有限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淫羊藿精氨酸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码制药（广东）有限公司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兰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旋藻硒酵母软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源牌驼奶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旺源驼奶实业有限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自原坊牌灵芝孢子油软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源自原坊贸易有限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上品牌丹参葛根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普林松保健用品有限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莱欣牌蛋白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惠普生科技发展有限公司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兰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酶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Q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氏牌越橘叶黄素软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上药九旭药业有限公司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仔癀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杏鲍菇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片仔癀药业股份有限公司</w:t>
            </w:r>
          </w:p>
        </w:tc>
      </w:tr>
      <w:tr>
        <w:trPr>
          <w:trHeight w:val="5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士邦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氨酸大豆肽牛磺酸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世纪中康医药科技有限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上品牌马鹿骨淫羊藿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泰阳医药科技开发有限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禧堂牌阿胶枸杞口服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阿东方阿胶股份有限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合牌左旋肉碱速溶咖啡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多合生物科技有限公司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日一益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根丹参杜仲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正晟康源生物医药有限公司</w:t>
            </w:r>
          </w:p>
        </w:tc>
      </w:tr>
      <w:tr>
        <w:trPr>
          <w:trHeight w:val="5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天东方红牌叶黄素维生素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东方红航天生物技术股份有限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许牌黑茶肉碱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茶业集团股份有限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久卫牌壳聚糖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艾兰得营养品有限公司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茅牌西红花天麻人参酒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鸿茅药业有限责任公司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拉德牌玛咖鹿茸西洋参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鼎维芬健康科技有限公司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元鼎生物科技有限公司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唯舒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根茯苓壳寡糖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溢健源生物科技有限公司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乐仁（北京）科技发展有限公司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显扬牌卵磷脂欧洲越橘提取物软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加保罗生物科技有限公司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康宝源保健品有限公司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工坊牌灵芝当归人参胶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金牛生物工程有限公司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边韩工坊健康制品有限公司</w:t>
            </w:r>
          </w:p>
        </w:tc>
      </w:tr>
      <w:tr>
        <w:trPr>
          <w:trHeight w:val="6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都显扬丹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贝枇杷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佰年明德医药科技有限责任公司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日盛生物科技有限公司</w:t>
            </w:r>
          </w:p>
        </w:tc>
      </w:tr>
      <w:tr>
        <w:trPr>
          <w:trHeight w:val="6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仙牌黄芪西洋参酒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昊正生物技术有限责任公司</w:t>
            </w:r>
            <w:r>
              <w:rPr>
                <w:rStyle w:val="Font7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九九一生物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批件信息来源：国家市场监督管理总局食品审评中心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2:37Z</dcterms:created>
  <dc:creator>admin</dc:creator>
  <dc:description/>
  <dc:language>en-US</dc:language>
  <cp:lastModifiedBy>cindelala</cp:lastModifiedBy>
  <dcterms:modified xsi:type="dcterms:W3CDTF">2024-08-01T01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34D89066D4243AB590FCFBDF4C3D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