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发布保健食品批件（决定书）待领取信息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次，涉及产品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3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个，具体信息详见下表。</w:t>
      </w:r>
    </w:p>
    <w:tbl>
      <w:tblPr>
        <w:tblW w:w="1046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03"/>
        <w:gridCol w:w="4056"/>
        <w:gridCol w:w="4350"/>
      </w:tblGrid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需宝牌软骨素钙软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长兴生物科技股份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王牌胶原蛋白口服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海王生物工程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欣牌猴头菇山楂益生菌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美华生物技术股份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牌铁皮石斛西洋参颗粒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长兴生物科技股份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尊牌氨糖硫酸软骨素淫羊藿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迈特生物工程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知优牌灵芝孢子油番茄红素软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道生物（南通）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善存多种维生素矿物质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力昂（苏州）制药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维勝葛根红景天灵芝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纪合辉医药科技股份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善存多种维生素矿物质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力昂（苏州）制药有限公司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先葆铁皮石斛西洋参牛磺酸口服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先葆（北京）中药研究院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葵花牌葛根枳椇子姜黄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葵花药业集团（唐山）生物制药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斯维牌枸杞子人参铬软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方大陆生物工程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天力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牛初乳粉咀嚼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济仁药业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正堂牌乌鸡当归黄芪口服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达正堂保健品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rz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仔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鱼油软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百合生物技术股份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睛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叶黄素维生素</w:t>
            </w:r>
            <w:r>
              <w:rPr>
                <w:rStyle w:val="Font41"/>
                <w:lang w:val="en-US" w:eastAsia="zh-CN" w:bidi="ar"/>
              </w:rPr>
              <w:t>A</w:t>
            </w:r>
            <w:r>
              <w:rPr>
                <w:rStyle w:val="Font41"/>
                <w:lang w:val="en-US" w:eastAsia="zh-CN" w:bidi="ar"/>
              </w:rPr>
              <w:t>饮料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娃哈哈集团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澳健牌针叶樱桃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咀嚼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美澳健生物科技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容堂牌人参熟地黄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仙容实业有限公司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普曼</w:t>
            </w:r>
            <w:r>
              <w:rPr>
                <w:rStyle w:val="Font61"/>
                <w:rFonts w:eastAsia="仿宋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灵芝香菇蝙蝠蛾拟青霉口服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御品堂生物科技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妮芙牌决明子荷叶茶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御品堂生物科技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旺牌人参鹿茸酒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三旺保健品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济康牌白芍玫瑰花颗粒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普济康中医药科技有限公司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甬堂牌刺五加银耳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军甬堂生物科技有限公司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中国人民解放军海军医学研究所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奥牌红景天刺五加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莱深奥生物科技研究所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伟牌玉竹葛根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恒伟药业股份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盐牌盐藻蜂胶软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兰太药业有限责任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益佰牌红曲小麦胚芽油软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雅博生物科技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客来牌灵芝铬酵母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仙客来生物科技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善尔牌植物甾醇磷脂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金好尔保健食品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伟牌丹参胶原蛋白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恒伟药业股份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鹮牌银杏叶西洋参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洋县志建药业科技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太牌玛咖洋参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人太生物科技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炎农神大豆纤维魔芋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炎帝生物工程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伟牌丹参胶原蛋白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恒伟药业股份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颐生红曲山药铬酵母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凤凰制药股份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牌茶多酚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东裕生物科技股份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信氨基葡萄糖补骨脂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品信药业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康保牌西洋参葛根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健民堂生物科技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铭牌苦瓜桑精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树铭药业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于泰牌丹参当归玫瑰花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食肽灵（北京）生物科技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绿牌甘草枇杷糖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草珊瑚药业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力多蜂胶铬软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佰嘉药业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健牌大豆磷脂软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禾健时代电子商务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德牌蜂胶葛根绞股蓝软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中泰医药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馨堂针叶樱桃低聚肽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润馨堂药业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歧牌人参苦瓜铬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原康美保健科技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迪芬牌林蛙油滴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中医药大学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臣倍健金银花罗汉果含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臣倍健股份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仙谷牌铁皮石斛菊花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寿仙谷药业有限公司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赐德牌蜂胶姜黄软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福赐德生物科技有限公司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浙江省中医药研究院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仁牌丹参香附颗粒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乐仁（北京）科技发展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研通牌丹参葛根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博康生物技术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永牌磷虾油软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国永（北京）技术咨询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森牌核桃油酸枣仁油珍珠软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瑞森灵芝生物科技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生堂牌玄参银花青果含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生堂医药科技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正牌林蛙油颗粒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现代中药工程研究中心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新康牌番茄红素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怡心康生物技术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辉牌生地黄酸枣仁茯苓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纪合辉医药科技股份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辉牌越橘叶黄素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神方生物技术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源草牌富硒酵母破壁灵芝孢子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芝灵草医药科技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馨堂亚麻籽油多烯鱼油软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景岚春生物科技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利斯唯绿茶肉碱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海利斯唯生物科技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金牌葡萄籽王浆花粉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金可保健品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泰牌铁皮石斛西洋参颗粒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安泰阳光生物科技有限公司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芝林牌丹参刺玫果软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御芝林药业有限公司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河北御芝林生物科技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人生牌马鹿胎丹参玫瑰花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鼎维芬健康科技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德牌蜂胶苦荞铬酵母软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中泰医药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妙集牌苦瓜铬酵母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御芝林药业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之圣牌西洋参鹿茸酒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之圣生物工程有限公司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萃维力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西洋参马鹿茸菟丝子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松县金江保健食品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乐达牌三七氨糖软骨素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康斯宝健康产业有限公司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舒芳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黄芪参麦口服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伍舒芳健康产业（集团）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臣氏牌益生菌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臣氏（沈阳）儿童制品有限公司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SEWAY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番茄红素软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红耀堂生物科技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生感益宝牌益生菌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民生药业股份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斯宝牌牛初乳咀嚼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世科同创健康产业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普欣牌红景天银杏叶三七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益普欣康生物科技有限公司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纯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鳕鱼肝油软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孚正生物科技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年牌铁皮石斛西洋参颗粒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千年铁皮石斛开发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牌低聚果糖沙棘茶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（中国）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盛牌骨胶原蛋白硫酸软骨素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盛生物制药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合牌大豆膳食纤维乳清蛋白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多合生物科技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优夕牌黄芪低聚木糖颗粒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纪中康医药科技有限公司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SEWAY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多种植物蛋白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湘源医药科技有限公司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P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灵芝富硒酵母蝙蝠蛾拟青霉菌丝体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仁堂牌纳豆西洋参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仁堂健康药业股份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研牌左旋肉碱泽泻荷叶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红航天生物技术股份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斯宝牌蜂胶软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世科同创健康产业有限公司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eakin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丹参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玺生物科技股份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兴天仁医药科技发展有限公司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玖舒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葛枳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青青生物科技有限公司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钙尔奇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钙多种矿物质维生素</w:t>
            </w:r>
            <w:r>
              <w:rPr>
                <w:rStyle w:val="Font41"/>
                <w:lang w:val="en-US" w:eastAsia="zh-CN" w:bidi="ar"/>
              </w:rPr>
              <w:t>D</w:t>
            </w:r>
            <w:r>
              <w:rPr>
                <w:rStyle w:val="Font41"/>
                <w:lang w:val="en-US" w:eastAsia="zh-CN" w:bidi="ar"/>
              </w:rPr>
              <w:t>咀嚼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力昂（苏州）制药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护元牌灵芝孢子油软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长兴生物科技股份有限公司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suBOS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氨糖硫酸软骨素加钙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帮尔保健食品有限公司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顺身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多维锌益生菌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健原生物科技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远牌参芪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程远生物工程有限公司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钙尔奇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氨糖钙软骨素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力昂（苏州）制药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德牌叶黄素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嘉宝生物技术开发有限公司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都扁医方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石斛三七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云尚生物技术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实牌富硒酵母破壁灵芝孢子粉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全孝实业有限公司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丹特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黄芪葡萄籽玫瑰花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爱特国际生物技术（北京）有限公司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年牌铁皮石斛西洋参破壁灵芝孢子粉软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千年铁皮石斛开发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斯宝牌牛初乳冻干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世科同创健康产业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许牌黑茶肉碱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茶业集团股份有限公司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美娇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阿胶枸杞口服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宏御生物科技发展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乐士牌益生菌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普维健康食品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木牌灵芝孢子粉姜黄提取物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木集团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安丰牌枳椇子茯苓丹参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健安丰生物科技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邦牌阿胶当归人参颗粒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百年健康药业有限公司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益康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维生素</w:t>
            </w:r>
            <w:r>
              <w:rPr>
                <w:rStyle w:val="Font41"/>
                <w:lang w:val="en-US" w:eastAsia="zh-CN" w:bidi="ar"/>
              </w:rPr>
              <w:t>E</w:t>
            </w:r>
            <w:r>
              <w:rPr>
                <w:rStyle w:val="Font41"/>
                <w:lang w:val="en-US" w:eastAsia="zh-CN" w:bidi="ar"/>
              </w:rPr>
              <w:t>辅酶</w:t>
            </w:r>
            <w:r>
              <w:rPr>
                <w:rStyle w:val="Font41"/>
                <w:lang w:val="en-US" w:eastAsia="zh-CN" w:bidi="ar"/>
              </w:rPr>
              <w:t>Q10</w:t>
            </w:r>
            <w:r>
              <w:rPr>
                <w:rStyle w:val="Font41"/>
                <w:lang w:val="en-US" w:eastAsia="zh-CN" w:bidi="ar"/>
              </w:rPr>
              <w:t>软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宏生物工程（北京）股份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H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藻油牛磺酸锌软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长兴生物科技股份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斯宝牌芦荟软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世科同创健康产业有限公司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好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大豆葛根维生素</w:t>
            </w:r>
            <w:r>
              <w:rPr>
                <w:rStyle w:val="Font41"/>
                <w:lang w:val="en-US" w:eastAsia="zh-CN" w:bidi="ar"/>
              </w:rPr>
              <w:t>E</w:t>
            </w:r>
            <w:r>
              <w:rPr>
                <w:rStyle w:val="Font41"/>
                <w:lang w:val="en-US" w:eastAsia="zh-CN" w:bidi="ar"/>
              </w:rPr>
              <w:t>软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奈梵斯健康产品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宁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H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藻油亚麻籽油软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奇仕（北京）科技发展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劲生牌叶黄素牛磺酸咀嚼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惠仕医药保健品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生堂牌葛根枸杞茶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御生堂保健食品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道堂牌亚麻籽油纳豆冻干粉软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圣源生物工程有限责任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源牌羊胎盘鹿胎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嘉益宝健康科技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高科牌纳豆灵芝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御品堂生物科技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而牌红景天葡萄籽刺五加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赛而生物药业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安通牌银杏叶蜂胶山楂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郯城安泰生物科技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高科牌葛根红景天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御品堂生物科技有限公司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维他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胶原蛋白维生素</w:t>
            </w:r>
            <w:r>
              <w:rPr>
                <w:rStyle w:val="Font41"/>
                <w:lang w:val="en-US" w:eastAsia="zh-CN" w:bidi="ar"/>
              </w:rPr>
              <w:t>D3</w:t>
            </w:r>
            <w:r>
              <w:rPr>
                <w:rStyle w:val="Font41"/>
                <w:lang w:val="en-US" w:eastAsia="zh-CN" w:bidi="ar"/>
              </w:rPr>
              <w:t>钙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民生健康药业股份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添益美邦牌鹿胎雪蛤葡萄籽软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赫尔伯生物科技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机汉方牌蜂胶西洋参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益尔乐科技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宏牌蜂王浆冻干粉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宏生物工程（北京）股份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机汉方牌灵芝黄精西洋参口服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益尔乐科技有限公司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客健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氨糖软骨素钙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康科技有限公司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ING′S DOCTOR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针叶樱桃维生素</w:t>
            </w:r>
            <w:r>
              <w:rPr>
                <w:rStyle w:val="Font41"/>
                <w:lang w:val="en-US" w:eastAsia="zh-CN" w:bidi="ar"/>
              </w:rPr>
              <w:t>C</w:t>
            </w:r>
            <w:r>
              <w:rPr>
                <w:rStyle w:val="Font41"/>
                <w:lang w:val="en-US" w:eastAsia="zh-CN" w:bidi="ar"/>
              </w:rPr>
              <w:t>咀嚼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屋（成都）生物医药有限公司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宇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玉竹银杏叶口服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正大生物科技有限公司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力源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羊胎盘阿胶大豆异黄酮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合信医药科技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源牌阿胶块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德堂药业有限公司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康益多多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越橘葡萄籽提取物软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图康科技发展有限公司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原牌蜂胶葫芦巴苦瓜桑叶黄芪吡啶甲酸铬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恒一堂医药科技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本堂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人参阿胶口服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东阿史美生阿胶保健股份有限公司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莎纳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氨基葡萄糖胶原蛋白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优倍特健康科技有限公司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兰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蜂蛹王浆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阿兰科贸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淑乐牌雨生红球藻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天年康健生物科技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仁牌玉竹地黄胶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乐仁（北京）科技发展有限公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诺世家牌蒲公英党参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康健桥（北京）生物科技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批件信息来源：国家市场监督管理总局食品审评中心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4:13:25Z</dcterms:created>
  <dc:creator>admin</dc:creator>
  <dc:description/>
  <dc:language>en-US</dc:language>
  <cp:lastModifiedBy>cindelala</cp:lastModifiedBy>
  <dcterms:modified xsi:type="dcterms:W3CDTF">2024-05-06T04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82CD5055046A689CD0B2F332B63F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