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发布保健食品批件（决定书）待领取信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次，涉及产品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，具体信息详见下表。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52"/>
        <w:gridCol w:w="4459"/>
        <w:gridCol w:w="3960"/>
      </w:tblGrid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秀山牌刺五加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常北秀健康产业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牌蜂胶银杏叶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特龙牌黄芪氨基酸口服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斯特龙生物药业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芝岛牌灵芝提取物破壁灵芝孢子粉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仙芝岛生物科技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蓇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糖软骨素钙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奇生物制品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正牌姬松茸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迪斯实业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康牌芦荟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磷脂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固健达韵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附葡萄籽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一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初乳粉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龙生物科技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康牌鳕鱼肝油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牌蜂胶苦瓜铬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蜂道馆生物技术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堂花牌铁皮石斛黄芪枸杞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满堂花生物科技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力奇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咀嚼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中硕药业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康牌牛初乳牛磺酸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福康生物科技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正堂牌铁锌氨基酸口服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正堂保健品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佑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茸西洋参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护佑健康科技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堂花牌铁皮石斛西洋参枸杞饮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满堂花生物科技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维生素多种矿物质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力昂（苏州）制药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茯苓陈醋饮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壹号饮料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行健牌刺五加五味子灵芝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圣源生物工程有限责任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盾牌三七灵芝枳椇子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p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胶原蛋白大豆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本堂牌牡蛎补骨脂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今正药业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宇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蛙油颗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常市福润林雪蛤营养品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正牌灵芝孢子灵芝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迪斯实业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益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橘叶黄素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宏生物工程（北京）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灿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甘子玛咖氨基酸口服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牌黄芪枸杞氨基酸口服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皓宇生物科技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崔莱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高纤咀嚼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利（中国）日用品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胶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生联合股份有限公司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akin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异黄酮软骨素钙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老年女士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谷宝灵芝孢子油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森康生物技术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斯维牌葡萄籽绿茶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大陆生物工程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草通源钙软骨素酪蛋白磷酸肽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佰草康源生物科技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益生菌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牌葡萄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生堂壳聚糖葛根枳椇子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爱能生物科技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木牌西洋参氨糖钙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木集团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木牌番茄红素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木集团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安牌玛咖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高原安生物科技开发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蒂健牌蜂胶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康氏医药保健品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草玉液牌灵芝猴头菇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惠生物科技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年明德牌槐仲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年明德医药科技有限责任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消彤牌西洋参黄芪枸杞子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消丹药业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圣源牌蜂胶灵芝软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圣源生物工程有限责任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迪核苷酸海洋鱼肉低聚肽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双迪科技股份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维勝葡萄籽当归红花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康神王生物科技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钥匙牌牛磺酸铬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蓝钥匙海洋生物工程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龙马精神牌灵芝蝙蝠蛾拟青霉菌丝体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杏林春暖医药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滋补堂牌富硒酵母破壁灵芝孢子粉胶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海全孝实业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芝源牌富硒酵母破壁灵芝孢子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隆友森医药科技有限公司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卫国远牌左旋肉碱牛磺酸饮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卫国远（北京）生物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批件信息来源：国家市场监督管理总局食品审评中心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5:27Z</dcterms:created>
  <dc:creator>admin</dc:creator>
  <dc:description/>
  <dc:language>en-US</dc:language>
  <cp:lastModifiedBy>cindelala</cp:lastModifiedBy>
  <dcterms:modified xsi:type="dcterms:W3CDTF">2024-04-02T0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2BF103955473BB65CEBB13F5E701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