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，涉及产品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，具体信息详见下表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103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4"/>
        <w:gridCol w:w="4026"/>
        <w:gridCol w:w="4351"/>
      </w:tblGrid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熹熹牌玉竹葛根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熹熹生物科技（深圳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银杏叶红曲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麦力牌青稞黄芪饼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天麦力健康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生牌葡萄籽大豆提取物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菩净黄芪山药葛根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菩净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馨堂牌西洋参山茱萸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金牛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州牌黄芪人参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牌苦瓜西洋参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维士牌蜂胶铬酵母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海岸生物工程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雄牌苦瓜黄芪葛根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万通生物工程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牌人参绞股蓝丹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牌生物医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糖西洋参番石榴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源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糖苦瓜玉竹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圣泉唐和唐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远牌阿拉伯糖魔芋左旋肉碱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卫国远（北京）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堂当归白芷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多康茶益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方苦瓜山茱萸玉竹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柏维力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诺左旋肉碱茶多酚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柏维力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生牌三七桑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生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金银花当归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丽康源牌铁皮石斛西洋参麦冬含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久丽康源石斛开发有限公司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草牌羊胎盘粉红花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藏草宜生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方草草珊瑚含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怡牌蜂王浆蜂胶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汪氏蜜蜂园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华康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碱荷叶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华康（北京）生物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之圣牌蜂胶铬酵母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达圣元生物医药科技开发有限公司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之莱左旋肉碱茶多酚葡萄籽提取物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中硕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势牌铬酵母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顺势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仔癀杏鲍菇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片仔癀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金利牌左旋肉碱荷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吉牌金银花罗汉果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迪牌左旋肉碱荷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春堂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心牌茯苓泽泻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德仁牌铬酵母蜂胶人参果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厚德仁营养健康咨询连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士雅红曲荷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威士雅保健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鸿业牌肉桂地黄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玺牌丹参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玺生物科技股份有限公司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江西兴天仁医药科技发展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儿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油紫苏籽油牛磺酸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缘牌当归白芍香附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羚壳聚糖羊乳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红星乳业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科畅迈牌氨基葡萄糖硫酸软骨素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东方进出口有限责任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力金生牌蚕蛹桑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蚕宝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拉理斯牌西洋参葛根纳豆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佛拉理斯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维康牌桑叶黄芪铬酵母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维康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丽康源牌铁皮石斛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久丽康源石斛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镛蜂胶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凯镛药业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信佰牌蜂胶苦瓜吡啶甲酸铬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佳信佰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奥牌桑叶黄芪铬酵母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斑丽菁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蜜佳人牌苦荞麦西洋参黄芪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普欣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伏唐壳寡糖阿拉伯糖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帝森枸杞子玉竹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麦德森生物健康产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堂牌玉竹桑白皮沙棘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医药科技发展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诺康牌雨生红球藻提取物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诺康生物制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伟牌黄芪女贞子红景天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妙妍左旋肉碱绿茶提取物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玺血红素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奕美牌左旋肉碱茶多酚共轭亚油酸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维莱营健高科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健牌左旋肉碱魔芋阿拉伯糖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正昌生物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福来牌左旋肉碱荷叶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澳福来实业有限责任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来阿胶黄芪当归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幸福生物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健堂牌胶原蛋白硫酸软骨素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健堂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健堂牌胶原蛋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健堂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草养道牌山楂荷叶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本草养正堂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本牌山楂绞股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老来寿生物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秀共轭亚油酸左旋肉碱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养道牌人参蜂王浆三七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本草养正堂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尔中科牌雨生红球藻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福太明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姿然妍鱼胶原蛋白透明质酸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城柏维力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健宜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质酸胶原肽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制药集团沈阳第一制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必卓牌茶多酚绞股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远见医药顾问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猴头菇沙棘籽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春堂牌左旋肉碱荷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济生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玛尔牌西洋参三七地黄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帝玛尔藏药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伟牌红曲茶多酚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斯康牌左旋肉碱泽泻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林雨生红球藻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千林健康产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雨牌决明子茯苓饮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淼雨饮品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淼雨牌西洋参当归丹参饮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淼雨饮品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禧牌精氨酸赖氨酸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富阳天润贸易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比特牌鱼胶原蛋白透明质酸钠饮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健源牌鳕鱼肝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溢健源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牌左旋肉碱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传奇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雁牌麦冬菊花含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北雁生物研究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灵芝远志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博尔牌黄芪麦冬参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清丹参红花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迪古汉集团衡阳中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琪壹佰蜂胶苦瓜铬酵母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莱牌清蛋白多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跃莱健康产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信氨基葡萄糖骨碎补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品信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健牌人参知母麦冬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博尔牌磷脂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福牌金荞麦金银花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中药研究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瘦牌左旋肉碱茶多酚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绿瘦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真黄芪麦冬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复真药业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舜天健牌枸杞雨生红球藻红景天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天增润德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维士牌茶多酚绞股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维士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纽特大蒜油沙棘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典牌薏苡仁苦荞麦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玉丹食品饮料有限责任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乐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油软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益加氨糖软骨素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诺世家牌苦荞麦壳聚糖片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康健桥（北京）生物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健牌圆苞车前子壳聚葡萄糖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草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健（北京）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宝牌山楂陈皮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素牌白芸豆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天保桦生物资源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顺牌绞股蓝丹参醋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江恒顺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堂牌党参蜂花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蜜蜂堂生物医药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尔马牌桑叶丹参苦荞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健尔马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乃馨牌野菊花丹参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康乃馨生物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乃馨牌枳实火麻仁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康乃馨生物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慢走牌茶多酚刺五加麦冬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茗阳茶业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葛根山楂丹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博力维健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高牌赖氨酸牛磺酸多维矿物质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艾可泰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麻圣方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天麻罗布麻酸枣仁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园牌亚麻酸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安堂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神源牌西洋参枸杞饮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泰丰果汁饮料有限责任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技牌天麻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协医振兴科技开发中心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青果牌黄芪灵芝茶多酚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添生物科技应用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乃馨牌灵芝孢子粉当归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康乃馨生物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北黑蜂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蜂胶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顺亿堂医药生物科技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一益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氨基葡萄糖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晋富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黄芪丹参葛根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芝林牌蜂胶紫苏籽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乐达牌雨生红球藻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丰源品优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达灵牌壳聚糖灵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永生活力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珠牌丹参珍珠水解液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今珠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鑫牌紫苏籽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高寿康生物制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牌大豆异黄酮葡萄籽提取物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集团中奇制药技术（石家庄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蓝迪牌黄精玉竹三七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伟星生物保健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镛荷叶左旋肉碱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凯镛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宜生蜂胶黄精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之韵生物工程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歧牌茯苓泽泻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元牌普洱丹参黄芪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华康食元生物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合宁牌红景天丹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氨酸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夷洛舒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顺唐方牌桑叶洋参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顺亿堂医药生物科技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尔牌蜂胶桑叶铬酵母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核牌核桃酸枣仁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汾州裕源土特产品有限公司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华茂悠沛牌越橘甜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 如新（中国）日用保健品有限公司湖州分公司 上海新如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亿康牌玉竹西洋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亿阳光日用品销售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济堂牌黄芪当归党参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爱生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纽特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红曲银杏叶绞股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力元牌海参氨糖酪蛋白肽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宇王集团海洋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真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氨糖软骨素胶原蛋白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福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聪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DHA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藻油卵磷脂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聪（北京）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灿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左旋肉碱绿茶铬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膳食纤维蛋白饮品（鸡肉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膳食纤维蛋白饮品（龙虾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膳食纤维蛋白饮品（牛肉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膳食纤维蛋白饮品（玉米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纤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膳食纤维蛋白饮品（花生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泰牌阿拉伯糖灵芝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安泰阳光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氨糖软骨素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神方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荣牌左旋肉碱荷叶泽泻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氨糖软骨素钙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神方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益牌氨糖软骨素钙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医药股份有限公司新昌制药厂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力养生牌共轭亚油酸左旋肉碱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蚕宝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健牌茯苓泽泻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养生酒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邦牌杜仲枸杞子补骨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妙邦医药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乐固力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氨糖硫酸软骨素淫羊藿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真牌左旋肉碱茶多酚铬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复真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共轭亚油酸大豆肽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伟牌西洋参刺五加红景天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成牌叶黄素越橘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成安康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成牌叶黄素越橘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成安康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斛牌铁皮石斛红景天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圣嘉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贝乐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乳铁蛋白牛磺酸维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伽蓝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澳健牌左旋肉碱壳聚糖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美澳健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胶原蛋白葛根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莱克牌乳铁蛋白牛初乳加铁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英莱克斯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千牌氨糖软骨素杜仲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氨糖硫酸软骨素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葛根补骨脂碳酸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碳酸钙软骨素胶原蛋白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左旋肉碱绿茶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统牌透明质酸胶原蛋白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之佳牌氨糖软骨素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力泰医疗科技发展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神堂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富硒酵母破壁灵芝孢子粉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芝神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梦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梅花鹿骨氨糖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欣科技（北京）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迪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盐酸氨基葡萄糖硫酸软骨素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迪诺制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域高缘安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红景天西洋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源药业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严舒柠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金银花绿茶软糖（薄荷味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龙药业（安徽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泰自然牌红景天灵芝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奥泰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尖牌纳豆红曲银杏叶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宁尖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堂牌桔梗甘草含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医药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锦御堂牌桑叶黄芪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千锦御堂食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健牌铬酵母肉桂姬松茸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禾健时代电子商务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鸿业牌阿拉伯糖黄精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昇生源牌金银花玄参含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铸源健康科技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力牌知母苦丁茶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力佳友（天津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尖牌桔梗川贝母北沙参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樟树市庆仁保健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丹参珍珠粉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园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刺五加刺玫果碳酸饮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葵花药业集团（伊春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原牌西洋参苦瓜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君德康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生地黄苦瓜铬酵母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生牌橄榄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生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昇升源牌苦瓜肉桂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铸源健康科技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晟牌金银花罗汉果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济仁药业有限公司</w:t>
            </w:r>
            <w:r>
              <w:rPr>
                <w:rStyle w:val="Font7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江西草珊瑚实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音牌胖大海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呀啦嗦牌沙棘肉桂铬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里雪咖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红景天玛咖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九极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源本草牌桑叶绿茶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医科学院中药研究所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宜生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金银花熟大黄赤小豆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之韵生物工程集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奥牌海参葛根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苑堂牌玄参牛蒡子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仙草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和君牌铁皮石斛绞股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合农业科技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源牌铁皮石斛罗汉果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神元生物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青水秀牌生地麦冬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研通牌黄芪生地黄麦冬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宏基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三健牌淫羊藿玛咖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三健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鹞牌大花红景天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鹞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辰光牌红景天沙棘银杏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臣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人参玉竹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林诺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研通牌生地葛根玉竹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科奥牌氨糖胶原蛋白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希科奥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德牌三七姜黄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普德食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蜂胶西洋参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元牌红景天枸杞刺五加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惠丰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鸿业牌丹参红景天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熟地黄山茱萸山药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草牌红景天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垚根牌巴戟天淫羊藿西洋参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垚根生命科学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仁堂牌茯苓西洋参氨基酸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国仁堂医药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隽睿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DHA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藻油亚麻籽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绞股蓝西洋参茶多酚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益圣康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原牌氨基酸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视佳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越橘叶黄素酯维生素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平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沙棘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德人西安幸福制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绿蜂牌蜂胶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星月蜂产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萃高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淫羊藿巴戟天人参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本堂牌阿胶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阿史美生阿胶保健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之曲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红曲葛根银杏叶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伦健康产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芝堂牌玛咖锌硒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瑞芝生物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御牌三七纳豆紫苏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至御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采牌芦荟魔芋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莲香岛健康管理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奔拓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灵芝菌丝体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佳格食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馨堂牌蛹虫草颗粒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香橙味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兴牌大豆磷脂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洋牌党参干姜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康源牌黄芪西洋参蝙蝠蛾拟青霉菌丝体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仁康源医药研究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氏牌山楂鸡内金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康医医药生物技术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蜜佳人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氨糖硫酸软骨素骨胶原蛋白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普欣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芝楼牌灵芝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芝科技（福建）股份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汉康牌辅酶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Q10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科汉康生物医药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先葆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大豆异黄酮氨糖钙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先葆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维康牌多种维生素矿物质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泰诺医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牌卵清蛋白牛磺酸钙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皓宇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akin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葛根桑椹枳椇子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伦健康产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东方红牌姜黄灵芝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润泉牌胶原蛋白葡萄籽芦荟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牌大豆异黄酮葡萄籽珍珠粉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修正健康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叶黄素维生素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加锌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致堂（河南）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济堂牌人参鹿茸龟甲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宏济堂制药集团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阿胶牌阿胶酸枣仁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阿阿胶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馨堂牌氨糖软骨素维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D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裕牌铁皮石斛人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普洛康裕制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绿叶牌宜元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宣上医长白人参产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康牌越橘叶黄素维生素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福牌人参果红景天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圣源生物工程有限责任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喜鹿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阿胶块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阿百岁源阿胶制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馨堂牌人参地黄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生源牌银杏叶葡萄籽硒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码制药（广东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好尔牌硒蛋白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akin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黄芪红景天铬酵母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芝三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灵芝孢子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三食品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元牌西洋参蛹虫草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通集牌三七丹参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之圣瑞清牌纳豆三七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乃馨牌壳聚糖左旋肉碱荷叶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康乃馨生物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壹禾牌蛹虫草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国宝企业发展中心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上海吉壹禾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牛初乳柠檬酸钙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源牌金针菇牛磺酸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宏宇时代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生技牌天麻粉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学科学院医药生物技术研究所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聪滋牌核桃牛磺酸乳酸锌饮料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摩尔农庄生物科技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韧集牌三七氨糖骨碎补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之圣瑞元牌红曲茶多酚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今世纪科技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番茄红素维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YILIAO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羊胎盘冻干粉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淑姿美（厦门）生物技术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大蒜沙棘籽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牌牛初乳乳铁蛋白颗粒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斯葆牌氨糖软骨素醋酸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斯葆广赛（广东）生物科技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莱牌赤芍党参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民生药业股份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龟寿牌余甘子桔梗糖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天启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OGK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人参红景天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百泉保健食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正牌青稞紫苏油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奇正生态健康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YILIAO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阿胶当归黄芪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溪市金味食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如玉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海洋鱼皮胶原低聚肽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龟寿药品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固健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元泰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丰堂牌番泻叶陈皮茶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丰堂生物科技开发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人参韭菜子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海逸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旨清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银杏叶葛根山楂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圣御堂医药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牌黄芪阿胶当归口服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皓宇生物科技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氨糖软骨素钙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海智优健康产业有限公司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上海富海科星咨询管理有限公司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深圳赛保尔生物药业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澳佳牌左旋肉碱丙酮酸钙壳聚糖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圣海健康科技有限公司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广州维澳佳日用品有限公司</w:t>
            </w:r>
          </w:p>
        </w:tc>
      </w:tr>
      <w:tr>
        <w:trPr>
          <w:trHeight w:val="6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丝利牌维生素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E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油菜花粉葡萄籽提取物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丝利药业股份有限公司</w:t>
            </w:r>
            <w:r>
              <w:rPr>
                <w:rStyle w:val="Font6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莘堂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5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生地黄西洋参黄芪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棋牌红景天丹参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琦润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颖牌红景天咀嚼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草商贸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辰光牌丹参银杏叶红花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浮牌红景天西洋参灵芝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富丽牌红景天人参刺五加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美笛尔生物科技有限公司</w:t>
            </w:r>
          </w:p>
        </w:tc>
      </w:tr>
      <w:tr>
        <w:trPr>
          <w:trHeight w:val="3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元吉康牌葛根黄芪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筑元吉康医药科技有限责任公司</w:t>
            </w:r>
          </w:p>
        </w:tc>
      </w:tr>
      <w:tr>
        <w:trPr>
          <w:trHeight w:val="3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洋氧牌红景天角鲨烯软胶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5:27Z</dcterms:created>
  <dc:creator>admin</dc:creator>
  <dc:description/>
  <dc:language>en-US</dc:language>
  <cp:lastModifiedBy>cindelala</cp:lastModifiedBy>
  <dcterms:modified xsi:type="dcterms:W3CDTF">2024-02-01T04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BF103955473BB65CEBB13F5E70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