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发布保健食品批件（决定书）待领取信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次，涉及产品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3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个。</w:t>
      </w:r>
    </w:p>
    <w:tbl>
      <w:tblPr>
        <w:tblW w:w="104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10"/>
        <w:gridCol w:w="3990"/>
        <w:gridCol w:w="4505"/>
      </w:tblGrid>
      <w:tr>
        <w:trPr>
          <w:trHeight w:val="3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2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甘牌大豆肽精氨酸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银辉生化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氏生物牌三七黄芪枸杞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山齐氏生物三七科技开发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原蛋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赛普生物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士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咖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威士雅健康科技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形野山牌人参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圣大健康产业集团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印堂牌硫酸软骨素灵芝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广印堂中药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泰牌巴戟天骨碎补葛根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安泰医药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魔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芋葛根枳椇子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魔力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云牌鹿茸粉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通满族自治县吉云鹿业发展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乐园牌淫羊藿丹参骨碎补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杏林白马药业股份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诺牌乳矿物盐碳酸钙硫酸软骨素钠咀嚼片（苹果味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市益昇维诺生物技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花春牌黄芪枸杞黄精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梨花春酿酒集团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维牌葛根淫羊藿骨碎补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武夷山市共维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品牌鹿骨胶原氨糖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嘉朗奇鹿生物工程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大谷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硫酸软骨素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和堂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皇润牌葡萄籽雨生红球藻番茄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航国泰国际贸易（北京）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维牌人参淫羊藿黄精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武夷山市共维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昶辉牌水飞蓟黑芝麻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兴百祥科贸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月牌壳寡糖牛磺酸灵芝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明月海藻集团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氨糖软骨素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神方生物技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康牌氨糖硫酸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康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维沙牌黄芪葛根红景天口服液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蓝科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博尔牌黄芪当归阿胶口服液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康博尔生物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瑙亮牌沙棘籽油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山阳生物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科本草牌大豆磷脂紫苏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中科本草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茶粉牛磺酸肌醇泡腾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佳格食品有限公司</w:t>
            </w:r>
          </w:p>
        </w:tc>
      </w:tr>
      <w:tr>
        <w:trPr>
          <w:trHeight w:val="69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奔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茶粉牛磺酸多维泡腾片（西柚味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佳格食品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大堂牌灵芝破壁灵芝孢子粉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宝源堂健康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博尔牌海参三七口服液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康博尔生物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红景天北沙参麦冬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都安顺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胶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安顺堂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源草牌氨基葡萄糖硫酸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芝灵草医药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禾中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海川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姿牌葛根红枣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维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维力生物技术（安徽）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玛咖西洋参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玛咖西洋参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黄芪当归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黄芪当归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旬正牌透明质酸氨糖软骨素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大医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仁堂牌阿胶牡蛎骨碎补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药达仁堂集团股份有限公司达仁堂制药厂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典奥牌玛咖巴戟天西洋参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乐顺心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美仕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福天美仕（厦门）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胶原蛋白淫羊藿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森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棘籽油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瑞森灵芝生物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洋参红景天淫羊藿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志中医药研究所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壳力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壳寡糖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壳药业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维士牌胶原蛋白氨糖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南海岸生物工程股份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康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润昕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希思牌氨糖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旺达生物科技开发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研通牌淫羊藿骨碎补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研万通科技有限责任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浩清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黄素葡萄糖酸锌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博浩生物科技集团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黄芪金银花野菊花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黄芪金银花野菊花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姜黄余甘子诃子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道牌杜仲骨碎补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古驰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康牌氨基葡萄糖硫酸软骨素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研通牌西洋参雪莲培养物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研万通科技有限责任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桦牌诃子五味子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木山石健康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缘牌氨糖硫酸软骨素钙咀嚼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康缘药业股份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士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胶枸杞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威士雅健康科技股份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及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葡萄糖硫酸软骨素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好及施健康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奇牌氨糖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天奇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奇牌氨糖软骨素骨碎补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天奇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山牌灵芝破壁灵芝孢子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森宇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枫乐泰牌谷胱甘肽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黄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四药保健品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吾和君牌铁皮石斛绞股蓝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三合农业科技开发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喜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黄氨糖软骨素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里肯营养科学研究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力牌淫羊藿马鹿茸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鹿司令健康产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本牌葡萄皮雨生红球藻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老来寿生物集团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奥牌淫羊藿海参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莱深奥生物科技研究所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悦牌牛磺酸赖氨酸肌醇口服液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鼎力枣业食品集团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之圣牌壳寡糖酵母铬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夫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洲越橘叶黄素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渔夫堡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科奥牌氨糖胶原蛋白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希科奥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山牌玛咖西洋参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森宇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泰牌胶原鹿骨氨糖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嘉朗医用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美牌玛咖西洋参鹿茸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美药业股份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倪维儿牌盐酸氨基葡萄糖大豆提取物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康婷生物工程集团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力维牌银杏叶葛根松花粉茶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玛奇奇牌人参马鹿茸玛咖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阳市圣华保健品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伟牌红曲三七茶多酚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恒伟药业股份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可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酸钙酪蛋白磷酸肽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达因海洋生物制药股份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精养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楂麦芽口服液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药集团三精制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伊诺牌磷虾油多烯鱼油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唯美康健生物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加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千林健康产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嘉牌淫羊藿骨碎补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普林松保健用品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点牌酸枣仁灵芝五味子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焦点供应链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嘉牌植物甾醇酯鱼油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旺达生物科技开发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邦健怡牌人参马鹿茸玛咖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三健牌淫羊藿玛咖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三健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沛缇牌当归地黄铁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缇（中国）日用品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赫牌氨基葡萄糖硫酸软骨素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赫（天津）科技开发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乐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叶樱桃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尔牌姬松茸灰树花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康成科技发展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尔牌姬松茸灰树花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康成科技发展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立科创牌玛咖牛磺酸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创立科创医药技术开发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生堂牌鱼油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慧牌破壁灵芝孢子粉灵芝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卫林康禾医药科技有限公司</w:t>
            </w:r>
          </w:p>
        </w:tc>
      </w:tr>
      <w:tr>
        <w:trPr>
          <w:trHeight w:val="69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胶原蛋白大豆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（橘子味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奈梵斯健康产品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生堂牌纳豆红曲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康硕牌刺五加五味子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贝康硕医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美牌胶原蛋白氨糖软骨素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康绿园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懋源牌番茄红素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域奇生物科技开发有限公司</w:t>
            </w:r>
          </w:p>
        </w:tc>
      </w:tr>
      <w:tr>
        <w:trPr>
          <w:trHeight w:val="69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福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葡萄糖盐酸盐鱼骨胶原低聚肽粉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鑫福来实业发展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泓寿牌破壁灵芝孢子粉硒化卡拉胶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泓寿生物工程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视牌越橘叶黄素咀嚼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益成安康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及尔牌管花肉苁蓉西洋参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叶科创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及尔牌管花肉苁蓉西洋参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叶科创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及尔牌管花肉苁蓉西洋参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叶科创医药科技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诺欣宝牌骨胶原氨基葡萄糖硫酸软骨素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康贝尔生物技术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格安牌氨基葡萄糖硫酸软骨素补骨脂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金格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麦牌牦牛骨硫酸软骨素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兰牌蜂蛹王浆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福牌氨糖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威药业集团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健人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橘叶黄素牛磺酸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康健人生健康管理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皮石斛西洋参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品斛堂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东五和牌氨糖软骨素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振东制药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生堂牌越橘叶黄素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博尔牌海参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康博尔生物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兴堂牌破壁灵芝孢子粉富硒酵母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胶原蛋白葛根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乐益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胶蜂花粉蜂王浆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客来牌破壁灵芝孢子粉灵芝提取物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力康牌鹿茸鹿骨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滨河食品工业（集团）有限责任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鼎牌灵芝西洋参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山芝生物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益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黄白芍人参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西洋参玄参生地黄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西洋参玄参生地黄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生堂牌乳矿物盐氨糖软骨素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蓓莉健牌氨糖硫酸软骨素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炜鑫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莱克牌乳铁蛋白牛初乳铁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英莱克斯生物工程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尔马牌软骨素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淫羊藿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健尔马生物技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翔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健翔药业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亚牌鹿茸鹿血甘草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海科雷亚生物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尔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多种矿物质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咀嚼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氏制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励元牌西洋参罗汉果百合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励元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励元牌灵芝刺五加番茄红素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草正元堂牌马鹿茸西洋参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本草正元堂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生堂牌胶原蛋白碳酸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nler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康乐药业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山牌灵芝西洋参黄精口服液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山合菌物科技股份有限公司</w:t>
            </w:r>
          </w:p>
        </w:tc>
      </w:tr>
      <w:tr>
        <w:trPr>
          <w:trHeight w:val="69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视特牌多维锌越橘咀嚼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晋康源生物工程有限公司 上海高能生物技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根牌灵芝孢子粉灵芝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摩根汇丰养生堂医药研究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根牌黄芪党参太子参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摩根汇丰养生堂医药研究有限公司</w:t>
            </w:r>
          </w:p>
        </w:tc>
      </w:tr>
      <w:tr>
        <w:trPr>
          <w:trHeight w:val="69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莎美尔牌胶原蛋白牛初乳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晋康源生物工程有限公司 上海高能生物技术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麦丽威牌氨基葡萄糖硫酸软骨素碳酸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百鑫堂制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客来牌灵芝银杏叶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臻颢牌牛初乳咀嚼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铭牌氨基葡萄糖硫酸软骨素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树铭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都缘牌氨糖软骨素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九都缘生物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岚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籽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景岚春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品健牌银杏叶植物甾醇酯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旗美健康食品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节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硫酸软骨素矿物质盐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美（广东）药业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鱼油加钙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年众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黄芪茯苓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颐瑞商贸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千牌三七丹参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奥生物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力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根姜黄胶原蛋白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圣元牌淫羊藿阿胶钙口服液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华圣元医药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光倍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生红球藻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斯强实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嘉牌马鹿骨淫羊藿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泰阳医药科技开发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点牌淫羊藿马鹿茸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焦点供应链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坤牌西洋参当归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金牛生物工程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青牌沙棘籽油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清华博众生物技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康利牌氨糖钙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康利（中国）日用品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元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胶蜜枣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沾化天厨食品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滋达衡牌葛根白子菜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滋达衡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尔尊牌氨糖硫酸软骨素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帮尔保健食品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兰康牌铁皮石斛西洋参含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兰康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纪牌氨糖硫酸软骨素乳矿物盐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明月竹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生堂牌碳酸钙氨糖软骨素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矿物盐硫酸软骨素钠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双迪科技股份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加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奥集团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尔尊牌蜂胶苦瓜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帮尔保健食品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世同堂牌茶多酚雨生红球藻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天地健生物工程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缘牌黄芪灵芝西洋参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乙缘农业科技发展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东五和牌人参黄芪黄精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振东制药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缘牌西洋参鹿茸猴菇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乙缘农业科技发展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有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善有加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阳和泰牌马鹿茸淫羊藿人参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兰普健康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岚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鹿茸淫羊藿人参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兰普健康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源春牌马鹿茸骨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鹿源春鹿业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仁堂牌蜂胶红曲丹参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药达仁堂集团股份有限公司达仁堂制药厂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皓雅牌氨基葡萄糖硫酸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皓雅医药科技开发咨询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熟地黄山茱萸山药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枣仁灵芝破壁灵芝孢子粉浸膏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五养堂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牌猴头菇黄芪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姜黄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亚克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苗氏牌西洋参蜂王浆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苗药堂天然植物药用研发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硒酵母破壁灵芝孢子粉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全孝实业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岚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参鹿茸精氨酸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景岚春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川堂牌黄芪铁皮石斛饮料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创高农业开发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加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原蛋白氨基葡萄糖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康健药业（武汉）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正牌淫羊藿巴戟天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万正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朗朗上口牌牛膝软骨素乳矿物盐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山青医药技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寿牌银杏叶丹参葡萄籽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上寿生物技术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力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硫酸软骨素胶原蛋白肽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佰嘉药业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花鹿骨氨糖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欣科技（北京）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卓舒牌大米乳铁蛋白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禾元生物科技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川堂牌铁皮石斛西洋参灵芝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创高农业开发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维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参牛磺酸菊花口服液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隆友森医药科技有限公司</w:t>
            </w:r>
          </w:p>
        </w:tc>
      </w:tr>
      <w:tr>
        <w:trPr>
          <w:trHeight w:val="69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鹊牌富硒酵母破壁灵芝孢子粉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千方生物科技有限公司 安徽黄山云乐灵芝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康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德冠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志牌淫羊藿山茱萸山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瑞丰医药科技有限责任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宝德润生健康管理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士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碳酸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宝德润生健康管理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之圣牌磷脂姜黄葡萄提取物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69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熺草牌灵芝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太阳草生物科技发展有限公司 福州绿谷生物药业技术研究所（普通合伙）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滇野牌三七葛根枳椇子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丽市贵生堂保健品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雀宝牌鹿茸红景天淫羊藿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妙力源生物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生菌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普泽生物制品有限责任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诺牌乳矿物盐碳酸钙硫酸软骨素钠咀嚼片（牛奶味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市益昇维诺生物技术有限公司</w:t>
            </w:r>
          </w:p>
        </w:tc>
      </w:tr>
      <w:tr>
        <w:trPr>
          <w:trHeight w:val="69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甦力康牌氨糖软骨素钙咀嚼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海正药业股份有限公司 海正药业（杭州）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臻通集牌三七丹参银杏叶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御芝林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域之康牌肉苁蓉枸杞大枣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中药民族药研究所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金利牌当归黄芪铁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麦金利实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姿牌葛根红枣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胶牌阿胶氨基葡萄糖碳酸钙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福牌东阿镇阿胶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沙诺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丽果汁口服液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诺尼生物工程开发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辉牌姜黄余甘子诃子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坤元养道牌破壁灵芝孢子粉人参三七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本草养正堂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亨牌玛咖枸杞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生维诺（北京）保健食品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仙谷牌红曲绞股蓝灵芝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寿仙谷药业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大洋牌胶原蛋白灵芝孢子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海洋科学研究院（青岛国家海洋科学研究中心）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宁泰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籽提取物胶原蛋白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惠宁泰生物科技有限责任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源牌铁皮石斛绞股蓝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神元生物科技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歧牌茯苓人参五味子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原康美保健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百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豆红曲银杏叶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佰健生物工程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点牌红花人参咀嚼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焦点供应链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迈健牌氨糖软骨素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69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芝林牌阿胶女贞子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御芝林生物科技有限公司 河北御芝林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千牌氨糖软骨素杜仲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博奥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默丽森牌蚕蛹纳豆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蚕宝生物技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兴堂牌玛咖咀嚼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乐益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壳寡糖原花青素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柱养生牌地黄玄参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鼎和生物科技开发有限公司天津分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力康牌鹿茸枸杞子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滨河食品工业（集团）有限责任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力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葵提取物沙棘果油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科益农（北京）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之佳牌氨糖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力泰医疗科技发展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能牌氨糖软骨素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爱能生物科技股份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桂仁医药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贝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软骨素氨糖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冈市金贝定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正牌氨糖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现代中药工程研究中心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滋补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硒酵母破壁灵芝孢子粉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全孝实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统牌透明质酸胶原蛋白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同仁堂健康药业股份有限公司</w:t>
            </w:r>
          </w:p>
        </w:tc>
      </w:tr>
      <w:tr>
        <w:trPr>
          <w:trHeight w:val="69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之堡牌氨基葡萄糖硫酸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新阳保健食品有限公司 安徽百盛药业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琪纽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叶樱桃胶原蛋白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琪酵母股份有限公司</w:t>
            </w:r>
          </w:p>
        </w:tc>
      </w:tr>
      <w:tr>
        <w:trPr>
          <w:trHeight w:val="693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恩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葡萄糖硫酸软骨素钙咀嚼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康恩贝集团医疗保健品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妥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崔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碎补淫羊藿丹参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利（中国）日用品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质酸钠葡萄籽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千林健康产业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慧牌雨生红球藻提取物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明月竹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尚牌黄精西洋参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赫朵玛医药发展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豆红曲卵磷脂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顶舜颖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方牌黄芪蛹虫草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添茂医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生堂牌硫酸软骨素钙咀嚼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御生堂保健食品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之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源营养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源牌阿胶黄芪当归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康华生物制品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胖大海菊花糖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三清牌黄芪当归火麻仁茶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济生医药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一堂牌三七红花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海维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牌螺旋藻大豆肽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记坊牌蜂胶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安氏蜂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日清牌山楂丹参饮品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山青医药技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势牌杜仲叶枸杞子口服液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顺势药业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知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王浆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宝甲由（北京）科技有限责任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轻松牌人参牛磺酸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珍草轩生物科技开发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他宝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宝甲由（北京）科技有限责任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合堂牌雨生红球藻银杏叶提取物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仁合堂药业有限责任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莱维牌益生菌低聚木糖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葡萄王企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合牌牦牛骨乳酸钙骨胶原蛋白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多合生物科技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瀚海同仁牌人参蜂王浆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瀚海同仁生物技术研发有限公司蓬莱分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明子荷叶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国仁健康药业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新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澳新生物工程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澳兴生物科技有限公司</w:t>
            </w:r>
          </w:p>
        </w:tc>
      </w:tr>
      <w:tr>
        <w:trPr>
          <w:trHeight w:val="382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因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初乳咀嚼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博源堂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青保牌氨糖钙骨碎补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艾生维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特晓芙牌鳕鱼肝油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补养大药房（河源）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久牌人参葛根黄芪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星九药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半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原蛋白复合氨基酸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瑞年实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荷叶绞股蓝茶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锡瑞年实业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齐牌枸杞大枣阿胶糕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康莱奥美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圣三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洋参葛根黄芪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博力维健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奇本草牌越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三奇本草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深人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酸枣仁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鑫福来实业发展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生小伙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生菌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美华生物技术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初乳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龙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裕牌铁皮石斛人参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普洛康裕制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蜂阁牌蜂胶灵芝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星月蜂产品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崔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饮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利（中国）日用品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芝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壁灵芝孢子粉灵芝提取物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炼芝阁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全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花决明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宏宇时代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优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藻油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惠优喜生物科技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圣三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葡萄糖硫酸软骨素骨碎补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苏籽油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优养生物技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药牌火麻仁芦荟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泰诺医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药牌酸枣仁色氨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γ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丁酸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泰诺医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善道牌蜂胶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蜂道馆生物技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圣三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景天灵芝丹参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圣御堂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akin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芝猴头菇西洋参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大山合菌物科技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YOGK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鹿胎参茸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鹿源春鹿业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立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葡萄糖硫酸盐钙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宝甲由（北京）科技有限责任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荟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淑姿美（厦门）生物技术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平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胶磷脂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卫乐平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贝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蒜油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宝甲由（北京）科技有限责任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源牌纳豆红曲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懿华堂牌淫羊藿葛根黄芪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懿华堂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他宝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油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宝甲由（北京）科技有限责任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初乳咀嚼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龙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特晓芙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藻油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补养大药房（河源）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来牌西洋参鹿茸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幸福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YOGK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鹿茸马鹿茸血粉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鹿源春鹿业股份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鸿业牌三七梅花鹿茸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和康业医药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麒牌红景天枸杞杜仲茶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御寿堂健康产业科技发展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维効牌益生菌粉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锦乔生物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尔发牌雨生红球藻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丰源品优科技发展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莫奈牌牛磺酸赖氨酸咖啡因维生素饮料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黑卡可可食品科技有限公司</w:t>
            </w:r>
          </w:p>
        </w:tc>
      </w:tr>
      <w:tr>
        <w:trPr>
          <w:trHeight w:val="331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akin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糖软骨素葛根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旋肉碱几丁聚糖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蒂生化科技研发（苏州）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生健康产业（贵州）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莱欣牌牛初乳钙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富莱欣生物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惠普生科技发展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苑良方牌丹参当归葡萄籽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西倍健生物工程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汉方药业有限责任公司</w:t>
            </w:r>
          </w:p>
        </w:tc>
      </w:tr>
      <w:tr>
        <w:trPr>
          <w:trHeight w:val="968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都安顺堂牌阿胶乳酸亚铁口服液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安顺堂生物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幸福生物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阳南明贵人医药科技发展中心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门牌硒加灵芝孢子粉咀嚼片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考门医药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奇而特生物技术有限公司</w:t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美牌蝙蝠蛾拟青霉灵芝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春慧美保健食品有限公司</w:t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牌芦荟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药牌叶黄素蓝莓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泰诺医药有限公司</w:t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圣三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胶紫苏油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立思康生物科技有限公司</w:t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悦本草牌火麻仁魔芋决明子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秦吉达科贸有限责任公司</w:t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旨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枣仁百合五味子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麒牌氨糖软骨素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御寿堂健康产业科技发展有限公司</w:t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泽牌三七丹参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御寿堂健康产业科技发展有限公司</w:t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成牌金水源颗粒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怡成生物电子技术股份有限公司</w:t>
            </w:r>
          </w:p>
        </w:tc>
      </w:tr>
      <w:tr>
        <w:trPr>
          <w:trHeight w:val="65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苑良方牌绞股蓝陈皮荷叶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高新生化研究院有限责任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汉方药业有限责任公司</w:t>
            </w:r>
          </w:p>
        </w:tc>
      </w:tr>
      <w:tr>
        <w:trPr>
          <w:trHeight w:val="677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仓星宿牌蜂胶银杏叶广藿香油软胶囊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亮奇典医药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和鸿业医药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6:25Z</dcterms:created>
  <dc:creator>admin</dc:creator>
  <dc:description/>
  <dc:language>en-US</dc:language>
  <cp:lastModifiedBy>cindelala</cp:lastModifiedBy>
  <dcterms:modified xsi:type="dcterms:W3CDTF">2024-01-02T05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2B789E9CD40F480E022D9A47FAF2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