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0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5"/>
        <w:gridCol w:w="3435"/>
        <w:gridCol w:w="4364"/>
      </w:tblGrid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力健牌人参黄芪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医堂医药开发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维生素矿物质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沃德牌葛根五味子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兰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玛咖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英莱克斯生物工程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舒仁牌淫羊藿参芪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程远生物工程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豹油软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月牌牛血提取物枸杞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皓月清真肉业股份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雄牌苍芎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正开生物科技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克牌鲜克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生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动物药研制中心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护元牌氨糖软骨素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采瑞医药科技有限公司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牌牦牛骨髓马鹿茸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集团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牌天麻提取物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健康产业集团江苏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宁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盈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一百年（广州）供应链有限公司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芝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益生缘灵芝生态园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紫光格林泰乐健康科技有限公司</w:t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胶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中康医药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众安泰药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12-01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