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104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69"/>
        <w:gridCol w:w="3513"/>
        <w:gridCol w:w="4886"/>
      </w:tblGrid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消丹牌蜂胶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吉兴保健食品有限公司、河北百消丹药业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康牌氨糖软骨素钙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蜂道馆生物技术有限公司、安徽全康药业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寨牌麻仁当归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牛生物工程有限公司、桂林瑶寨药业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鹿茸淫羊藿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奈梵斯健康产品有限公司、汤臣倍健股份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乐士牌叶黄素牛磺酸咀嚼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普欣康生物科技有限公司、北京康倍莱医药科技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斛仙芝牌破壁灵芝孢子铁皮石斛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微食用菌技术有限公司、广东粤微生物科技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铭牌黄芪知母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新天地生物科技股份有限公司、河南树铭药业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消彤牌蛹虫草蝙蝠蛾拟青霉菌丝体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科院生物有限公司、河北百消丹药业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良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芝孢子油蜂胶银杏叶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颐寿园（北京）蜂产品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奥力牌大豆异黄酮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紫光科技园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油牛磺酸锌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域果宝牌番茄提取物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西域果宝生物科技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祥牌越橘叶黄素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济生医药科技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牌蝙蝠蛾拟青霉黄精黄芪口服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泰诺医药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世丹牌阿胶铁口服液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华世丹药业股份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泰康派牌人参白术枸杞子蝙蝠蛾拟青霉菌粉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亚泰永安堂药业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泰康派牌蛋白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亚泰永安堂药业有限公司</w:t>
            </w:r>
          </w:p>
        </w:tc>
      </w:tr>
      <w:tr>
        <w:trPr>
          <w:trHeight w:val="9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先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精氨酸番茄红素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宝利康医药科技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草珊瑚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念菴堂药业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斯维牌五味子葛根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大陆生物工程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沃德牌红曲姜黄植物甾醇酯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地外医药科技有限公司</w:t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斯康牌鹿茸参景天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斯康牌大豆蛋白乳清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安适牌水飞蓟葛根丹参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力康牌人参枸杞子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方大陆生物工程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美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芝麻阿胶糕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润阿胶药业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牌西洋参淫羊藿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龙健生物科技有限公司、安徽全康药业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生源牌益生菌颗粒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芳（中国）有限公司、北京澳特舒尔保健品开发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思麦牌蜂胶软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健蜂蜂业有限公司、南京德瑞源医药科技有限公司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牌西洋参玛咖枸杞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龙健生物科技有限公司、安徽全康药业有限公司</w:t>
            </w:r>
          </w:p>
        </w:tc>
      </w:tr>
      <w:tr>
        <w:trPr>
          <w:trHeight w:val="6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康牌牛初乳牛磺酸胶囊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福康生物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25Z</dcterms:created>
  <dc:creator>admin</dc:creator>
  <dc:description/>
  <dc:language>en-US</dc:language>
  <cp:lastModifiedBy>cindelala</cp:lastModifiedBy>
  <dcterms:modified xsi:type="dcterms:W3CDTF">2023-11-07T06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B789E9CD40F480E022D9A47FAF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