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66"/>
        <w:gridCol w:w="3957"/>
        <w:gridCol w:w="3849"/>
      </w:tblGrid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软胶囊（甜橙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乐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软胶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成牌钙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樟邦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樟邦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补骨脂丹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济百康大药房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健牌牛磺酸锌蛋黄酶解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元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达山牌牛初乳粉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完达山乳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洋神牌越橘叶黄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莘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曲泽泻白术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膳源牌银杏叶红曲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原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苏糖低聚果糖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黄芪当归益母草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黄芪当归益母草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大卫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壳寡糖红曲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卫康生物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汉康牌钙氨糖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汉康生物医药技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祺牌氨基葡萄糖硫酸软骨素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庆缘康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溢健源牌纳豆红曲银杏叶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宁尖生物技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黄素黑加仑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元康牌灵芝提取物破壁灵芝孢子粉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富元康灵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姓缘牌枸杞羊藿杜仲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四方绿原保健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淫羊藿氨糖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牌氨基葡萄糖硫酸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欣药业股份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诺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透明质酸钠口服液（馥莓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之显牌牛膝杜仲葛根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仙草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膳坊牌氨糖钙胶原蛋白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德马康之源健康管理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统牌铁皮石斛西洋参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邦达牌氨糖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千美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堂牌鹿骨氨基葡萄糖硫酸软骨素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卓健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拉德牌葛根丹参姜黄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元鼎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锐牌氨糖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锐牌碳酸钙软骨素胶原蛋白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元牌葛根补骨脂碳酸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乐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牌骨胶原蛋白氨基葡萄糖硫酸钾盐硫酸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盛生物制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伟牌葛根丹参姜黄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矿物盐氨糖软骨素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菇新牌破壁灵芝孢子粉灵芝提取物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菇新生物科技（上海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斯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豆红曲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葡萄糖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长健康管理（上海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斯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斯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氨基葡萄糖硫酸软骨素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善源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白芍人参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每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肽大豆肽透明质酸钠粉（百香果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健牌氨糖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倍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牌碳酸钙硫酸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牌碳酸钙大豆提取物硫酸软骨素钠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辉牌精氨酸西洋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统牌铁皮石斛西洋参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悦牌氨糖硫酸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海威牌乳矿物盐氨基葡萄糖盐酸盐硫酸软骨素钠颗粒（牛奶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红曲丹参植物甾醇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酸枣仁灵芝西洋参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海参西洋参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淫羊藿钙氨糖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林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葡萄糖盐酸盐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大杏林医药研究院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自原坊牌硫酸软骨素透明质酸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源自原坊贸易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海威牌林蛙油黄精颗粒（牛奶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健宇牌玛咖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健宇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士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鹿茸淫羊藿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倍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倍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东海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圣牌牦牛骨氨基葡萄糖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牌大豆异黄酮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元吉康牌氨糖盐酸盐胶原蛋白骨碎补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元吉康科技有限责任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倍恩牌氨基葡萄糖胶原蛋白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农神牌乳矿物盐氨糖软骨素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堂牌氨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荣牌氨基葡萄糖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利斯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大五棵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胶原肽氨糖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大五棵松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拉德牌乳矿物盐氨糖胶原蛋白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元鼎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铂牌盐酸氨基葡萄糖硫酸软骨素钙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铂牌盐酸氨基葡萄糖硫酸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铂牌盐酸氨基葡萄糖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健园牌氨基葡萄糖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健园（新乡）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治牌氨糖胶原蛋白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威和治药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氨糖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辰光牌透明质酸骨胶原硫酸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健牌骨胶原蛋白酪蛋白磷酸肽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禾健营养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软骨素氨糖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鑫牌葛根五味子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紫鑫药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黄牌绞股蓝纳豆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鹰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嘉牌牛初乳大豆肽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心牌鱼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麦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磷脂酰丝氨酸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牌番茄红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维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玄参低聚木糖袋泡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滋园牌番茄红素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步源堂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肝油鱼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牛磺酸锌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九九一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贝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胶原蛋白大豆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岚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王营养牌蜂胶西洋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禹王制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元牌葛根甘草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元牌红景天西洋参麦冬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牌大豆蛋白乳清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晟牌牛初乳粉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济仁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牌低聚果糖白术玄参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美牌枸杞越橘叶黄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特润进出口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诚牌越橘叶黄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堂牌蓝莓叶黄素牛磺酸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心牌磷脂亚麻籽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山牌铁皮石斛红景天西洋参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森宇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根生牌鳕鱼肝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湘源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尔盾牌蛋黄球蛋白粉鸡蛋蛋白粉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帮尔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统牌雨生红球藻葡萄籽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润生牌叶黄素越橘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宝牌氨糖硫酸软骨素碳酸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滋宝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利生牌越橘叶黄素牛磺酸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力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骨胶原杜仲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乐佳国际健康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牌蜂胶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力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硫酸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胶原肽氨糖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江大五棵松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悦童年牌山楂鸡内金锌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元药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黄芪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和康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胶蛋蛋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健之源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力源牌氨糖硫酸软骨素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绿健医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生牌淫羊藿骨碎补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沛今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每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蟆油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芝堂牌玛咖锌硒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瑞芝生物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康海威牌乳矿物盐氨糖软骨素颗粒（甜橙味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维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生健康药业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健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猴头菇提取物乳酸菌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制药集团沈阳第一制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低聚果糖大豆低聚糖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博康牌叶黄素越橘牛磺酸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飞蓟黄芪丹参葛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鑫牌乳酸钙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沐恩堂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荃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白芍人参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锌氨基酸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金音健康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牌葡萄籽红花籽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宁药业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唯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牛初乳菊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源牌铁皮石斛葛根枳椇子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神元生物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参牌葛根栀子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力泉牌雨生红球藻葡萄籽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药厂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硫酸软骨素钙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立清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邦利牌益生菌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倍恩力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申特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卡芙牌蜂胶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佰汇康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葛根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乐士牌益生菌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维健康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氯化高铁血红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庆牌酸枣仁灵芝天麻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营养大地健康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康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牛磺酸饮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林世华（北京）科技发展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牦牛骨髓牦牛骨葛根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老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润牌阿胶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润阿胶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牌芷菲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力佳友（天津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牌丹参葛根油菜花粉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花蜂业科技发展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珊瑚含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角鲨烯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堂花雨牌刺五加西洋参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御花园养生酒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沃德牌葛根丹参姜黄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之源牌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参宝牌海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佳日隆海洋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曲牌银杏叶罗布麻红曲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唐星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枇杷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芝缘牌亚麻籽油大蒜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芝缘保健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动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磺酸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磺酸桑椹菊花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CHYY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蓓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上医牌红参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世丹牌容舒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世丹药业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花牌蜂胶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花蜂业科技发展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舒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异黄酮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希尔安药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阳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油磷脂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节牌盐酸氨基葡萄糖硫酸软骨素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芝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罗汉果菊花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芝缘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牌黄芪白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博力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决明子桑椹袋泡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信堂牌铁皮石斛西洋参黄芪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志牌葛根地骨皮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志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牌西洋参王浆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珍牌松花葛根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新时代健康产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堂牌玫瑰珍珠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昭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田牌破壁灵芝松杉灵芝富硒酵母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伊田生物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华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加钙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V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植物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康尔聪保健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芝缘牌灵芝蒜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芝缘保健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年明德牌槐仲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佰年明德医药科技有限责任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仕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康硕牌刺五加五味子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贝康硕医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蛤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蟆油大枣枸杞饮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原满族自治县森源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瑞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葆牌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年明德牌珍爱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佰年明德医药科技有限责任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红曲磷脂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源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沃德牌红曲纳豆银杏叶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扑莱牌当归厚朴枳实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圣御堂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鹤牌牛蒡根螺旋藻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世纪达康生物科技开发有限责任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扬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沃德牌芦荟当归洋参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地外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淫羊藿韭菜子精氨酸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海逸生物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援牌人参灵芝红景天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瑞祥保健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阿胶枸杞颗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穗源牌绞股蓝红曲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百岁园健康管理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菴堂牌灵芝西洋参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芝缘牌双元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健芝缘保健食品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固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臻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旋肉碱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草通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地黄槐米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美兰医药生物工程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阳牌盐藻叶黄素菊花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药牌党参龙眼肉枸杞子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药（黑龙江）生物医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含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蛹复合氨基酸口服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阳牌盐藻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牌红景天西洋参麦冬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格林泰乐生物技术（济南）有限公司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旨宝牌丹参三七山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果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叶樱桃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益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咖洋参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6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乳铁蛋白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芝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壁灵芝孢子粉灵芝孢子油软胶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健天行医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10-07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