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月发布保健食品批件（决定书）待领取信息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次，涉及产品共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7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个。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48"/>
        <w:gridCol w:w="3619"/>
        <w:gridCol w:w="4342"/>
      </w:tblGrid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康比特牌蒺藜淫羊藿红景天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1285" cy="236918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6" t="-15" r="-29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北京康比特体育科技股份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燕之屋牌燕窝阿胶当归口服液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厦门市丝浓食品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良泉牌蓝莓叶黄素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良泉贸易（深圳）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东北健宜低聚木糖乳酸菌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东北制药集团沈阳第一制药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九方牌葛根甘草维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安徽九方制药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彩之源牌水飞蓟卵磷脂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晨光生物科技集团天津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国林牌葛根余甘子蜂蜜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江西益佰年药业股份有限公司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江西蜂之屋蜂业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希倍恩牌枳椇子红景天茶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北京优倍特健康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赐兰堂牌水飞蓟红景天灵芝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石家庄优纳康医药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金诃越橘叶黄素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金诃藏药股份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雪龙牌壳寡糖牡蛎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中国海洋大学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合辉牌姜黄余甘子诃子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北京世纪合辉医药科技股份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柏维力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DHA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藻油核桃油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宣城柏维力生物工程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优倍特牌松茸西洋参牛磺酸饮料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北京优倍特健康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以岭牌粉葛积雪草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石家庄以岭药业股份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创喜牌葛根茶多酚姜黄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创喜（北京）医药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孚正牌淫羊藿西洋参玛咖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上海孚正生物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无限极牌姜黄蚬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无限极（中国）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焜之琳牌人参马鹿茸淫羊藿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广东植尊圆酒业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天灿水飞蓟黄芪丹参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北京世纪中康医药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Conler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水飞蓟葛根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浙江康乐药业股份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可喜可贺牌西洋参五味子饮料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万宝甲由（北京）科技有限责任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康麦丽威牌复合氨基酸牛磺酸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广东百鑫堂制药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碑林牌叶黄素葡萄籽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西安碑林药业股份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可益康越橘叶黄素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中宏生物工程有限责任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太阳神玛咖西洋参淫羊藿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广东太阳神集团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庆优牌鳕鱼肝油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江西朗宏实业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康恩贝菊花越橘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浙江康恩贝集团医疗保健品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联合邦利牌淫羊藿人参黄芪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广州联存医药科技股份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长兴牌越橘叶黄素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广东长兴生物科技股份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善尔牌乳铁蛋白番茄红素卵白蛋白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上海金好尔保健食品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从生品牌黄芪葛根葡萄籽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兰州古驰生物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老药翁葛根枸杞子五味子颗粒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郑州林诺药业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达视明牌雨生红球藻蓝莓叶黄素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威海特伦斯生物工程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尚赫牌葛根枳椇子灵芝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尚赫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科技开发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好辰光牌叶黄素酯越橘锌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无锡市天赐康生物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曼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藻油亚麻籽油花生四烯酸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贝贝健进出口贸易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纽曼思（上海）食品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朗牌麻仁厚朴饼干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锦泰食品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宏韵医药科技股份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宝牌钙铁锌多种维生素口服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妇乳母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专宝药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天邦药业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芝黄芪人参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广德富生生物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知牌蜂胶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松县金江保健食品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合康牌共轭亚油酸绿茶肉碱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百合生物技术股份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维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荟黄芪当归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生维诺（北京）保健食品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乐益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胶番茄红素松花粉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佳乐康医药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斯莱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荟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长健康管理（上海）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eakin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芝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玺生物科技股份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记坊牌普洱决明子荷叶茶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博康医药技术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奥牌西洋参海参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深奥生物科技研究所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eakin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珊瑚糖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兴天仁医药科技发展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玺生物科技股份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草牌铁皮石斛枸杞白芍饮品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森宇药业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eakin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荟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兴天仁医药科技发展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玺生物科技股份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欣牌寡核苷酸大豆肽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市巨欣生物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三清牌天麻杜仲罗布麻茶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金龟寿药品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力健牌牛初乳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金好尔保健食品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珊瑚含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念菴堂药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草珊瑚药业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梨川贝枇杷含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念菴堂药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草珊瑚药业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安堂牌川贝枇杷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念菴堂药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草珊瑚药业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久康牌灵芝丹参枸杞茶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美之源食品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阳牌盐藻叶黄素菊花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玉匾国健医药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维勝牌葛根甘草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科创（北京）生物医药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乐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枣仁百合牡蛎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万康保健品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然诺爱嘉牌益生菌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光格林泰乐生物技术（济南）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维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藻油牛磺酸锌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乐菌牌益生菌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普维健康食品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喜牌叶黄素桑椹菊花含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玉匾国健医药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乐益宝牌黄芪牛膝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佳乐康医药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乐益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壁灵芝孢子粉葡萄皮灰树花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佳乐康医药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森林牌氨糖软骨素加钙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超生物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尔发牌辅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卵磷脂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楚雄太阳药业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eakin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胖大海糖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兴天仁医药科技发展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玺生物科技股份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eakin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花含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兴天仁医药科技发展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玺生物科技股份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eakin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草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兴天仁医药科技发展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玺生物科技股份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牌小麦胚芽油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中科药业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牌螺旋藻大豆肽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中国）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罗牌益生菌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罗生物园科技股份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久泰牌玉米低聚肽牛磺酸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炎帝生物工程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德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糖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厚德药业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牌多种氨基酸咀嚼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中国）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牌红花珍珠粉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兴生物科技股份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盛汉参牌红参麦冬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集安益盛药业股份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极牌元泰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极（中国）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斯维牌枸杞子人参铬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方大陆生物工程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倍力牌多种矿物质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咀嚼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方兴企食品工业技术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牌壳聚糖富硒酵母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兴生物科技股份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堂恒牌西洋参知母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美迪佳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路健牌银杏叶绞股蓝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长生康生物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路健牌芦荟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长生康生物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路健牌番茄红素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长生康生物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康牌精氨酸大豆肽牛磺酸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世纪中康医药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道牌灵芝猴头菇茯苓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康道生物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御牌丹参蒲黄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圣医药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维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咀嚼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景岚春生物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OP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豆红曲银杏叶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屋（成都）生物医药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NG′S DOCTOR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蔓越莓葡萄籽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屋（成都）生物医药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KIN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归黄芪铁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麦金利实业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峰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瓜葛根枸杞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永富兴商贸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OP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芝孢子油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屋（成都）生物医药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NG′S DOCTOR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咖人参红景天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屋（成都）生物医药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纳牌黄芪当归灵芝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圣医药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三清牌余甘子桔梗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天启生物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药牌刺五加五味子口服液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药（黑龙江）生物医药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邦固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乳碱性蛋白氨糖软骨素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三叶科创医药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果糖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念菴堂药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草珊瑚药业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金银花含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念菴堂药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草珊瑚药业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草乌梅含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念菴堂药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草珊瑚药业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绿牌甘草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念菴堂药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草珊瑚药业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绿牌氨基酸钙口服液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念菴堂药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草珊瑚药业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绿牌乌鸡枸杞口服液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念菴堂药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草珊瑚药业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绿牌山楂麦芽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念菴堂药业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草珊瑚药业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NG′S DOCTOR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籽番茄红素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屋（成都）生物医药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比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糖软骨素透明质酸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屋（成都）生物医药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品康牌大蒜油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兴生物科技股份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威立健牌天麻三七刺五加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莱博医药开发有限责任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茸西洋参灵芝酒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金身康生物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兴牌蜂胶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兴生物科技股份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视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橘叶黄素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素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臣倍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旋藻硒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奈梵斯健康产品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之佳牌灵芝蜂胶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平衡康生物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奇仕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藻油亚麻籽油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奇仕（广州）生物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喜牌盐藻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玉匾国健医药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芷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生菌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美华生物技术股份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路健牌葡萄籽大豆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长生康生物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路健牌羊胎盘绞股蓝人参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长生康生物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路健牌越橘叶黄素锌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长生康生物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路健牌灵芝孢子油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长生康生物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路健牌蜂胶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长生康生物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路健牌蜂王浆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长生康生物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路健牌大豆磷脂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长生康生物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路健牌鳕鱼肝油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长生康生物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源牌藜蒿葛根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丹泽生物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卡芙牌蜂胶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佰汇康生物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OP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胶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屋（成都）生物医药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OP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清蛋白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屋（成都）生物医药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NG′S DOCTOR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初乳碱性蛋白钙咀嚼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屋（成都）生物医药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NG′S DOCTOR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磷脂颗粒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屋（成都）生物医药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特丽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质酸胶原蛋白葡萄籽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屋（成都）生物医药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携康牌大豆异黄酮枸杞子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常茂生物化学工程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NG′S DOCTOR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初乳赖氨酸咀嚼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屋（成都）生物医药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德牌叶黄素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橘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顺亿堂医药生物科技开发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仕莱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初乳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巴沙健康食品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涛鹿苑牌红景天黄芪枸杞马鹿茸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安岭松涛鹿苑动物养殖有限责任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路健牌越橘叶黄素锌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长生康生物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壮元牌人参枸杞子丹参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圣天方医药科技研究院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岭龙牌古岭龙酒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柳州市古岭酒厂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仕好牌蜂胶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协同（北京）国际医学研究院淄博分院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道牌灵芝西洋参蛹虫草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康道生物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需宝牌舒安袋泡茶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兴生物科技股份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合牌葛根黄芪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医药控股医药研究院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森林牌蛋白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超生物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邦牌辅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百年健康药业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普利生牌羊胎盘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圣海健康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宝牌胖大海野菊花颗粒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欧宝制药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生堂牌芦荟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正康药业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道牌灵芝孢子油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康道生物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尔丽牌人参鹿胎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鹿司令健康产业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牌天然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咀嚼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药业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甲牌黄精枸杞西洋参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乐泰生物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客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糖硫酸软骨素钙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诺康生物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符牌姬松茸灰树花软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康道生物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拉德牌真奥青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派力药业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堂恒牌西洋参知母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美迪佳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仙谷牌灵芝破壁孢子粉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寿仙谷药业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仁堂牌酸枣仁灵芝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药达仁堂集团股份有限公司达仁堂制药厂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豆红曲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双骏生物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荒牧语牌牛初乳牛磺酸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世纪合辉医药科技股份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宜甘牌谷胱甘肽茶多酚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城生物药业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客来牌灵芝庐山云雾茶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仙客来生物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客来牌灵芝猴头菇口服液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仙客来生物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客来牌灵芝蛹虫草颗粒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仙客来生物科技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美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豆红曲大豆磷脂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天美健大自然生物工程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仕莱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氨基酸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巴沙健康食品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何首乌桑椹茶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寿春堂医药保健品有限公司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乃捷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初乳胶囊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天美健大自然生物工程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cs="宋体"/>
        </w:rPr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333333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16:25Z</dcterms:created>
  <dc:creator>admin</dc:creator>
  <dc:description/>
  <dc:language>en-US</dc:language>
  <cp:lastModifiedBy>cindelala</cp:lastModifiedBy>
  <dcterms:modified xsi:type="dcterms:W3CDTF">2023-08-03T07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2B789E9CD40F480E022D9A47FAF2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