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-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4"/>
        <w:gridCol w:w="3708"/>
        <w:gridCol w:w="4392"/>
      </w:tblGrid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奥</w:t>
            </w:r>
            <w:r>
              <w:rPr>
                <w:rStyle w:val="Font21"/>
                <w:rFonts w:eastAsia="仿宋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苷酸制何首乌银杏叶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奥集团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金利牌益生菌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0" cy="236918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牌铁叶酸钙镁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妇乳母型蓝莓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镁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奇神牌红景天马鹿茸人参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松涛鹿苑动物养殖有限责任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睛凝牌叶黄素越橘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花草牌葛根绞股蓝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鑫医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牛磺酸饮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曜能量饮料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蜂胶灵芝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灰树花莲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姬松茸淫羊藿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美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酸枣仁灵芝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瑞牌黄芪人参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岚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马鹿茸刺五加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华茂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如新（中国）日用保健品有限公司湖州分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牛初乳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海洋鱼皮胶原低聚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氨基葡萄糖盐酸盐钙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同沃牌普洱决明子荷叶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博康医药技术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生联合股份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韦青草地牌羊胎盘丹参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丽康保健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如实牌富硒酵母破壁灵芝孢子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全孝实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花草牌生地黄玄参决明子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力菲克药业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吧洋牌羊胎盘枸杞大枣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富兴商贸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号地生物科技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安堂牌亚麻酸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安堂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一品弘生物科技股份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视明牌雨生红球藻蓝莓叶黄素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特伦斯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牛磺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生缘牌葡萄籽蓝莓叶黄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同心紫巢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兰牌嗜酸乳杆菌乳双歧杆菌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牌山楂麦芽茯苓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益佰年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甘牌肉苁蓉淫羊藿桑椹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命核力高科股份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凯九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壳寡糖泡腾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凯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元牌马鹿茸肉苁蓉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睿元药物研究所有限责任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鹿牌蝙蝠蛾被毛孢菌丝体粉亚麻籽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创兴生物工程有限责任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鸿业牌灵芝酸枣仁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炯炯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橘菊花饮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朝鲜族自治县绿江山食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及尔牌雨生红球藻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预康牌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芝灵草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牌淫羊藿枸杞子茯苓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真牌越橘叶黄素枸杞子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棘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德人西安幸福制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力牌鹿茸人参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秦池酒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钙星牌鳕鱼肝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钙钙星海洋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牌叶黄素蓝莓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诺医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臣氏牌益生菌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臣氏（沈阳）儿童制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呀啦嗦牌叶黄素牛磺酸锌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道牌灰树花黑木耳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源草牌蝙蝠蛾拟青霉菌西洋参灵芝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芝灵草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御牌黄芪淫羊藿熟地黄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御堂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易牌叶黄素牛磺酸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惠仕医药保健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生堂牌淫羊藿巴戟天玛咖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正康药业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妥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雌宝牌马鹿胎蛤蟆油黄芪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圣源生物工程有限责任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倍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健民堂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心牌西洋参枸杞灵芝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养生酒业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钙星牌乳矿物盐酪蛋白磷酸肽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钙钙星海洋生物科技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益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禾中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麦芽茯苓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海川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玛咖西洋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黄芪当归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生红球藻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成牌叶黄素越橘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成安康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黄芪金银花野菊花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牌钙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牌钙片（巧克力味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塔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磷脂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九洲方圆制药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云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橘叶黄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力健牌多种矿物质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卡洛斯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朗上口牌芦根麦芽饮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恩堂牌黄精桑椹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麻塘风湿病医院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月蜂牌蜂胶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星月蜂产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豹牌牛磺酸人参维生素饮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豪威客食品饮料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兰牌淫羊藿西洋参黄芪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亚兰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粹牌鱼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国弘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西洋参黄芪番茄红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歧牌枸杞西洋参马鹿茸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力牌越橘叶黄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久盛医药科技开发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月蜂牌蜂胶灵芝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星月蜂产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及尔牌管花肉苁蓉西洋参咀嚼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通牌表没食子儿茶素没食子酸酯葡萄籽壳聚糖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融通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伟牌葡萄籽虾青素油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苌氏京人堂牌阿胶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京人堂商贸有限公司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华茂悠然牌番茄红素雨生红球藻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湖州分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如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中牌西洋参氨基酸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鼎中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芝楼牌灵芝提取物粉（咖啡味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芝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玺源堂牌灵芝西洋参五味子浸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若佐医药科技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之堡牌石斛西洋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阳保健食品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动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分离蛋白乳清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动元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蕊牌姬松茸香菇茯苓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湃鳄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世同堂牌亚麻籽丹参三七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地健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人参鹿茸枸杞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普健牌磷虾油软胶囊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莎普爱思药业股份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维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牛磺酸菊花饮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友森医药科技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鹿茸玛咖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欣科技（北京）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乾牌沙棘葡萄糖酸锌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吉美生物科技发展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磺酸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益佰年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保龙惠普生牌番茄红素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东五和牌葛根灵芝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力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胶原蛋白大豆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雅力斯科技实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健人生牌鹿胎林蛙油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康健人生健康管理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纯牌鳕鱼肝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孚正生物科技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诺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旭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牛磺酸葡萄糖酸锌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上药九旭药业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旭牌鱼肝油乳矿物盐葡萄糖酸锌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上药九旭药业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乐康牌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博实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伴食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乡牌桑椹越橘叶黄素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健康天成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昱棠牌马齿苋壳寡糖黄芪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惠泽糖生物工程技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特牌叶黄素越橘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莎普爱思药业股份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益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美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当归枸杞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康健药业（武汉）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牌钙镁片（草莓味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元康牌菟丝子淫羊藿五味子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清森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养牌西洋参玛咖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老窖养生酒业有限责任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醇牌雨生红球藻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洋神牌鳕鱼肝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莱美牌鱼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莱美制药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润牌乳铁乳清蛋白低聚果糖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德润医药集团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卡夫牌人参马鹿茸枸杞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健医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易家苷肽牌核苷酸大豆肽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大成伟业苷肽营养品有限公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力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葡萄糖牛磺酸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素维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东牌人参酸枣仁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延边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瑞金堂牌葛根牛磺酸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宝芝堂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瑞祥牌姜黄葛根丹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德马康之源健康管理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牌灵芝人参鹿茸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佗国药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仙尊牌霍山石斛叶黄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仙尊霍山石斛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医堂牌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一品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之琳牌马鹿茸灵芝黄精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贶佑医药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康牌蒲公英野菊花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颖康生物科技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牌葛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285" cy="236918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健康产业集团江苏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圣元牌银杏叶海豹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圣元生物医药科技开发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健牌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元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原牌葛根灵芝绞股蓝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有加越橘叶黄素葡萄籽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莱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鱼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斯莱福保健食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诺牌鱼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兴业集团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仁牌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樟树市庆仁保健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源堂牌枸杞子菊花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爽爽牌五味子白芍丹参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菓萃牌姜黄素葛根五味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有机堂生物科技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姜黄刺梨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维士茶多酚葛根枳椇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维士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康倍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钙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德冠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能牌阿胶黄芪当归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仁康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兰葛根蒲公英三七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曼思牌益生菌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纽曼思（上海）食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百宁鱼油磷脂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雄牌葛根桑椹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万通生物工程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狮牌人参淫羊藿口服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狮生物工程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懿华堂牌黄芪枸杞子人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懿华堂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洋神牌鱼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瑙亮牌沙棘丹参大黄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山阳生物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狮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狮生物工程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东五和牌叶黄素越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振东五和健康食品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欣葡萄皮葡萄籽红酒原浆粉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赢前牌鱼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美澳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生源牌水飞蓟丹参姜黄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码医药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科赛伦牌富硒酵母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艾科赛伦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姜黄余甘子诃子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健牌西洋参玛咖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世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一人参淫羊藿黄精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珍牌姬松茸西洋参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福阳玛咖枸杞西洋参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生物技术研究所有限责任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济堂牌酸枣仁葛根丹参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爱生药业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福来牌淫羊藿马鹿茸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新牌灵芝牛膝枸杞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京新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龙牌淫羊藿鹿茸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鸿业牌盐藻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牌葛根枸杞子大枣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生堂牌玛咖淫羊藿枸杞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丹参葛根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悦淫羊藿巴戟天人参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辰光牌姜黄壳寡糖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乐多牌枸杞子菟丝子五味子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亿康牌葛根姜黄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维亿阳光日用品销售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素牌蓝莓灵芝五味子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研益农科技发展中心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清鹿苑牌鹿茸淫羊藿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点牌玛咖人参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焦点生物技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牌葛根枳椇丹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东方红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磷脂酰丝氨酸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公缘牌铁皮石斛西洋参玛咖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济公缘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真牌酸枣仁刺五加茯苓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元真正合中医药研究所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力生牌角鲨烯大豆磷脂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力生生物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亿人生牌人参地黄淫羊藿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四方绿原保健品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堂牌葛根枳椇子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医药科技发展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益加姜黄白芍人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西洋参玄参生地黄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牌三七葛根西洋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氏牌蜂胶葛根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汪氏蜜蜂园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利斯唯蛋白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能牌壳聚糖葛根枳椇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爱能生物科技股份有限公司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芝楼牌灵芝孢子油灵芝提取物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博康牌叶黄素越橘牛磺酸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奥虾青素叶黄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双迪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源牌铁皮石斛葛根枳椇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神元生物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牌葛根黄芪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乐牌玉米低聚肽葛根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江大五棵松生物科技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皓雅牌玛咖淫羊藿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皓雅牌黄精淫羊藿西洋参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甦力康牌葛根灵芝丹参颗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来寿白芍当归五味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老来寿生物集团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尔马牌越橘叶黄素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健尔马生物技术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淫羊藿红景天西洋参软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盾牌三七灵芝枳椇子胶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芝林药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07-13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