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4"/>
        <w:gridCol w:w="3756"/>
        <w:gridCol w:w="4356"/>
      </w:tblGrid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科牌葛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参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0" cy="236918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科健康产业集团江苏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达圣元牌银杏叶海豹油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东达圣元生物医药科技开发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创健牌蛋白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西天元药业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健原牌葛根灵芝绞股蓝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善有加越橘叶黄素葡萄籽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海斯莱福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藻油鱼油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海斯莱福保健食品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新诺牌鱼油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兴业集团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庆仁牌蛋白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西樟树市庆仁保健品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步源堂牌枸杞子菊花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乐爽爽牌五味子白芍丹参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佰菓萃牌姜黄素葛根五味子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成都有机堂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养生堂姜黄刺梨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新维士茶多酚葛根枳椇子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新维士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康倍牌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乳酸钙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州市德冠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萃能牌阿胶黄芪当归口服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陕西仁康药业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利兰葛根蒲公英三七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纽曼思牌益生菌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纽曼思（上海）食品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舒百宁鱼油磷脂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雄牌葛根桑椹口服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吉林万通生物工程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狮牌人参淫羊藿口服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津天狮生物工程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懿华堂牌黄芪枸杞子人参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懿华堂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鸿洋神牌鱼油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瑙亮牌沙棘丹参大黄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西山阳生物药业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狮蛋白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津天狮生物工程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振东五和牌叶黄素越橘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β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西振东五和健康食品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焕欣葡萄皮葡萄籽红酒原浆粉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赢前牌鱼油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州市美澳健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济生源牌水飞蓟丹参姜黄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州健码医药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艾科赛伦牌富硒酵母维生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哈尔滨艾科赛伦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合辉牌姜黄余甘子诃子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世健牌西洋参玛咖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河南世健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优一人参淫羊藿黄精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珍牌姬松茸西洋参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福阳玛咖枸杞西洋参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重庆市生物技术研究所有限责任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严济堂牌酸枣仁葛根丹参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爱生药业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鹿福来牌淫羊藿马鹿茸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京新牌灵芝牛膝枸杞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京新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斑龙牌淫羊藿鹿茸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和鸿业牌盐藻维生素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美牌葛根枸杞子大枣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万生堂牌玛咖淫羊藿枸杞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嘉牌丹参葛根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悦淫羊藿巴戟天人参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好辰光牌姜黄壳寡糖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子乐多牌枸杞子菟丝子五味子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唯亿康牌葛根姜黄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维亿阳光日用品销售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之素牌蓝莓灵芝五味子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京研益农科技发展中心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大清鹿苑牌鹿茸淫羊藿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焦点牌玛咖人参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焦点生物技术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辰欣牌葛根枳椇丹参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航天东方红牌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藻油磷脂酰丝氨酸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济公缘牌铁皮石斛西洋参玛咖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济公缘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依真牌酸枣仁刺五加茯苓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元真正合中医药研究所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海力生牌角鲨烯大豆磷脂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海力生生物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德亿人生牌人参地黄淫羊藿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河南省四方绿原保健品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宝德堂牌葛根枳椇子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医药科技发展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安益加姜黄白芍人参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合辉牌西洋参玄参生地黄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美牌三七葛根西洋参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汪氏牌蜂胶葛根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西汪氏蜜蜂园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海利斯唯蛋白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爱能牌壳聚糖葛根枳椇子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河北爱能生物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仙芝楼牌灵芝孢子油灵芝提取物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舒博康牌叶黄素越橘牛磺酸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珍奥虾青素叶黄素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大连双迪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依源牌铁皮石斛葛根枳椇子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苏州神元生物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日牌葛根黄芪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奥尔乐牌玉米低聚肽葛根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苏江大五棵松生物科技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鑫皓雅牌玛咖淫羊藿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鑫皓雅牌黄精淫羊藿西洋参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甦力康牌葛根灵芝丹参颗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老来寿白芍当归五味子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济南老来寿生物集团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健尔马牌越橘叶黄素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健尔马生物技术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灿淫羊藿红景天西洋参软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臻盾牌三七灵芝枳椇子胶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河北御芝林药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07-06T06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