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104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9"/>
        <w:gridCol w:w="4209"/>
        <w:gridCol w:w="4347"/>
      </w:tblGrid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金利牌益生菌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0" cy="236918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诚牌铁叶酸钙镁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妇乳母型蓝莓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诚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镁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博诚药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奇神牌红景天马鹿茸人参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安岭松涛鹿苑动物养殖有限责任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睛凝牌叶黄素越橘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草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花草牌葛根绞股蓝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鑫医药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牛磺酸饮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曜能量饮料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牌蜂胶灵芝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牌灵芝灰树花莲子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牌灵芝姬松茸淫羊藿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美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初乳酸枣仁灵芝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金瑞牌黄芪人参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岚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马鹿茸刺五加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华茂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牛初乳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海洋鱼皮胶原低聚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氨基葡萄糖盐酸盐钙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同沃牌普洱决明子荷叶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博康医药技术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大</w:t>
            </w:r>
            <w:r>
              <w:rPr>
                <w:rFonts w:eastAsia="仿宋" w:cs="仿宋" w:ascii="仿宋" w:hAnsi="仿宋"/>
                <w:i w:val="false"/>
                <w:iCs w:val="false"/>
                <w:color w:val="80808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808080"/>
                <w:kern w:val="0"/>
                <w:sz w:val="21"/>
                <w:szCs w:val="21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生联合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韦青草地牌羊胎盘丹参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丽康保健品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如实牌富硒酵母破壁灵芝孢子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全孝实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花草牌生地黄玄参决明子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力菲克药业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吧洋牌羊胎盘枸杞大枣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永富兴商贸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八号地生物科技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安堂牌亚麻酸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安堂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一品弘生物科技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视明牌雨生红球藻蓝莓叶黄素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特伦斯生物工程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尔牌牛磺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生缘牌葡萄籽蓝莓叶黄素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同心紫巢生物工程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兰牌嗜酸乳杆菌乳双歧杆菌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林牌山楂麦芽茯苓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益佰年药业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甘牌肉苁蓉淫羊藿桑椹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生命核力高科股份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凯九乐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壳寡糖泡腾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凯药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元牌马鹿茸肉苁蓉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睿元药物研究所有限责任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鹿牌蝙蝠蛾被毛孢菌丝体粉亚麻籽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创兴生物工程有限责任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鸿业牌灵芝酸枣仁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和鸿业医药科技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炯炯侠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橘菊花饮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朝鲜族自治县绿江山食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及尔牌雨生红球藻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预康牌蛋白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芝灵草医药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好牌淫羊藿枸杞子茯苓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真牌越橘叶黄素枸杞子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平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棘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德人西安幸福制药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力牌鹿茸人参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秦池酒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钙星牌鳕鱼肝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钙钙星海洋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牌叶黄素蓝莓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泰诺医药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臣氏牌益生菌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臣氏（沈阳）儿童制品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呀啦嗦牌叶黄素牛磺酸锌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康普生物科技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道牌灰树花黑木耳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源草牌蝙蝠蛾拟青霉菌西洋参灵芝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芝灵草医药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御牌黄芪淫羊藿熟地黄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圣御堂医药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易牌叶黄素牛磺酸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惠仕医药保健品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生堂牌淫羊藿巴戟天玛咖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正康药业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妥立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雌宝牌马鹿胎蛤蟆油黄芪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圣源生物工程有限责任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邦倍聪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初乳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健民堂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心牌西洋参枸杞灵芝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养生酒业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钙星牌乳矿物盐酪蛋白磷酸肽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钙钙星海洋生物科技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益加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鳕鱼肝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禾中人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麦芽茯苓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海川药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玛咖西洋参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黄芪当归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生堂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生红球藻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养生堂药业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成牌叶黄素越橘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成安康医药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黄芪金银花野菊花颗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极牌钙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味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极牌钙片（巧克力味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塔力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磷脂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九洲方圆制药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云堂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橘叶黄素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力健牌多种矿物质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卡洛斯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朗上口牌芦根麦芽饮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恩堂牌黄精桑椹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麻塘风湿病医院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月蜂牌蜂胶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星月蜂产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迈豹牌牛磺酸人参维生素饮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豪威客食品饮料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兰牌淫羊藿西洋参黄芪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亚兰药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粹牌鱼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国弘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嘉牌西洋参黄芪番茄红素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歧牌枸杞西洋参马鹿茸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力牌越橘叶黄素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久盛医药科技开发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月蜂牌蜂胶灵芝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星月蜂产品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及尔牌管花肉苁蓉西洋参咀嚼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通牌表没食子儿茶素没食子酸酯葡萄籽壳聚糖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融通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伟牌葡萄籽虾青素油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苌氏京人堂牌阿胶块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京人堂商贸有限公司</w:t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新华茂悠然牌番茄红素雨生红球藻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如新（中国）日用保健品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如新（中国）日用保健品有限公司湖州分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如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中牌西洋参氨基酸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鼎中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芝楼牌灵芝提取物粉（咖啡味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芝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玺源堂牌灵芝西洋参五味子浸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上海若佐医药科技有限公司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之堡牌石斛西洋参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阳保健食品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动元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分离蛋白乳清蛋白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动元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蕊牌姬松茸香菇茯苓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湃鳄生物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世同堂牌亚麻籽丹参三七颗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地健生物工程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嘉牌人参鹿茸枸杞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普健牌磷虾油软胶囊　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莎普爱思药业股份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维奇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牛磺酸菊花饮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隆友森医药科技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梦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鹿茸玛咖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欣科技（北京）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汉乾牌沙棘葡萄糖酸锌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湖南吉美生物科技发展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国林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牛磺酸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江西益佰年药业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大保龙惠普生牌番茄红素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振东五和牌葛根灵芝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雅力斯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芡实胶原蛋白大豆蛋白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康健人生牌鹿胎林蛙油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广州康健人生健康管理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贝纯牌鳕鱼肝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上海孚正生物科技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奥诺康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鳕鱼肝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2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九旭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藻油牛磺酸葡萄糖酸锌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浙江上药九旭药业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九旭牌鱼肝油乳矿物盐葡萄糖酸锌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浙江上药九旭药业有限公司</w:t>
            </w:r>
          </w:p>
        </w:tc>
      </w:tr>
      <w:tr>
        <w:trPr>
          <w:trHeight w:val="3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冠乐康牌蛋白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江西金博实业有限公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江西金伴食品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桃源乡牌桑椹越橘叶黄素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北京健康天成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天昱棠牌马齿苋壳寡糖黄芪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北京中科惠泽糖生物工程技术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锐特牌叶黄素越橘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浙江莎普爱思药业股份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生命益加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益生菌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尚美萃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阿胶当归枸杞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永安康健药业（武汉）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无限极牌钙镁片（草莓味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劲元康牌菟丝子淫羊藿五味子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郑州清森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力养牌西洋参玛咖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泸州老窖养生酒业有限责任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极醇牌雨生红球藻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鸿洋神牌鳕鱼肝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优莱美牌鱼油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广东优莱美制药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海德润牌乳铁乳清蛋白低聚果糖颗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北京海德润医药集团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澳卡夫牌人参马鹿茸枸杞子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广州绿健医药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天天易家苷肽牌核苷酸大豆肽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沈阳大成伟业苷肽营养品有限公司</w:t>
            </w:r>
          </w:p>
        </w:tc>
      </w:tr>
      <w:tr>
        <w:trPr>
          <w:trHeight w:val="1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素力健</w:t>
            </w:r>
            <w:r>
              <w:rPr>
                <w:rStyle w:val="Font10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®</w:t>
            </w: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氨基葡萄糖牛磺酸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北京素维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敖东牌人参酸枣仁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吉林敖东延边药业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紫瑞金堂牌葛根牛磺酸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成都宝芝堂生物科技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康瑞祥牌姜黄葛根丹参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温州德马康之源健康管理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徽牌灵芝人参鹿茸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华佗国药股份有限公司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九仙尊牌霍山石斛叶黄素软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九仙尊霍山石斛股份有限公司</w:t>
            </w:r>
          </w:p>
        </w:tc>
      </w:tr>
      <w:tr>
        <w:trPr>
          <w:trHeight w:val="1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念医堂牌蛋白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江西一品药业有限公司</w:t>
            </w:r>
          </w:p>
        </w:tc>
      </w:tr>
      <w:tr>
        <w:trPr>
          <w:trHeight w:val="3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焜之琳牌马鹿茸灵芝黄精口服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广东贶佑医药生物科技有限公司</w:t>
            </w:r>
          </w:p>
        </w:tc>
      </w:tr>
      <w:tr>
        <w:trPr>
          <w:trHeight w:val="3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颖康牌蒲公英野菊花胶囊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颖康生物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06-01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