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发布保健食品批件（决定书）待领取信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次，涉及产品共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8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个。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76"/>
        <w:gridCol w:w="3685"/>
        <w:gridCol w:w="4132"/>
      </w:tblGrid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技牌天麻粉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015" cy="2369185"/>
                  <wp:effectExtent l="0" t="0" r="0" b="0"/>
                  <wp:wrapNone/>
                  <wp:docPr id="1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15" r="-29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医药生物技术研究所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华牌人参泽泻花椒籽油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盛华药业有限责任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兰得牌菊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艾兰得营养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润牌葡萄籽氨基酸口服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代生物科技（深圳）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之屋牌燕窝胶原蛋白透明质酸钠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丝浓食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佰博康牌叶黄素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科奥生物技术研发中心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斯莱福银杏叶磷脂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海斯莱福保健食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元莲子熟地黄首乌藤颗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华康食元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顺银杏叶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恒顺生物工程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维力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柏维力生物工程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辰光牌番茄红素硒锌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天赐康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沃牌牛磺酸咖啡因饮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沃实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林林蛙油饮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常市绿世界山产品开发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济康牌灵芝酸枣仁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普济康中医药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王牌牛磺酸精氨酸锌口服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王生物工程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春堂人参铁皮石斛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方回春堂国药馆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清高牌亚麻籽油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福来喜得生物科技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和牌三七姜黄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润兆和技术咨询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铂富德牌姜黄灵芝红景天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联伟业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耀堂牌番茄红素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红耀堂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孚牌低聚果糖松花粉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市中孚松花粉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醇力康牌人参玛咖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方制药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和康源车前子番泻叶颗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健之源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先葆蛋白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先葆（北京）中药研究院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奇美藤果油绞股蓝茶多酚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印奇生物资源开发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泽牌干酪乳杆菌低聚果糖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普泽生物制品有限责任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士力铁皮石斛西洋参颗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恩信生物技术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喜牌西洋参灵芝含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喜（北京）医药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神堂富硒酵母破壁灵芝孢子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芝神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岚普富硒酵母破壁灵芝孢子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隆友森医药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锋壹号玛咖牛磺酸咖啡饮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地壹号饮料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语纳牌蜂胶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亨园蜂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康素葡聚糖枸杞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科近生物技术有限责任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醇力康牌玛咖西洋参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方制药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需人参黄芪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康宝医药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茗堂牌茶多酚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大茗堂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斛圣牌铁皮石斛黄芪党参饮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神草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希思牌乳清蛋白低聚异麦芽糖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旺达生物科技开发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尔牌葡萄籽番茄红素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和牌铁皮石斛西洋参玛咖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健天行医药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承志堂牌灵芝破壁灵芝孢子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承医疗投资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方牌玛咖西洋参黄芪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九方制药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芝堂牌阿胶人参口服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阿东健阿胶制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棘品牌沙棘油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康元生物科技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宿乡臻颢牌西洋参刺五加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特维健乳清蛋白大豆蛋白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特维健（深圳）健康产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调品牌远志酸枣仁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古驰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滕牌玛咖黄芪牛磺酸饮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水晶心食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马牌红景天牛磺酸饮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朗臣饮料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能牌壳聚糖灵芝富硒酵母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爱能生物科技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山河天麻人参马鹿茸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江洋山河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慧牌牛初乳冻干粉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明月竹医药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鼎牌灵芝孢子粉灵芝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山芝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馨堂人参鹿茸精氨酸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景岚春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纽林牌菊粉胶原蛋白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英纽林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鹏时刻牛磺酸维生素饮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东鹏食品饮料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雨露牌麦冬蚕蛹人参口服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聚能保健食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问牌杨梅提取物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思源天然产物研发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清堂牌五指毛桃灵芝当归口服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清堂医药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伦牌氨基酸牛磺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口服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伦健康产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芝楼牌薏苡仁油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仙芝楼生物科技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公缘牌铁皮石斛西洋参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济公缘药业有限公司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云南高山生物农业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颢牌螺旋藻硒酵母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康业牌黄芪沙棘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和康业医药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兰康牌铁皮石斛西洋参颗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兰康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如健牌鱼油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澳健生物技术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域果园番茄提取物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域果宝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正牌蚕蛹灵芝茯苓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宇宙龙养生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夏牌川芎三七人参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阳夏医药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享牌番茄红素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美享医药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枫牌铁皮石斛西洋参颗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龙凤山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力宝枸杞提取物咀嚼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科益农（北京）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民牌灰树花灵芝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遂昌利民药业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谷曦牌富硒酵母破壁灵芝孢子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千方生物科技有限公司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安徽黄山云乐灵芝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佑牌玛咖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江药业集团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养铁皮石斛西洋参红景天颗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五养堂药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胜牌富硒酵母破壁灵芝孢子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农绿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奥牌海参冻干粉西洋参粉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深奥生物科技研究所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立素牌牛磺酸锌富硒酵母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益力康生物科技有限公司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厦门益力康贸易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灿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01"/>
                <w:lang w:val="en-US" w:eastAsia="zh-CN" w:bidi="ar"/>
              </w:rPr>
              <w:t>大豆提取物胶原蛋白加钙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牌当归乌鸡颗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生源牌灵芝枸杞茯苓茶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澳特舒尔保健品开发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斯康牌纳豆银杏叶丹参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纽斯康生物工程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和医养堂牌黄芪三七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振东制药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欣牌胶原蛋白低聚木糖益生菌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美华生物技术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丹牌三七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七丹药业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人健牌丹参红曲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本源医药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牌红景天刺五加人参茎叶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制药河北华诺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宁牌左旋肉碱荷叶茯苓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利斯唯生物科技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得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01"/>
                <w:lang w:val="en-US" w:eastAsia="zh-CN" w:bidi="ar"/>
              </w:rPr>
              <w:t>甲鱼骨胶原肽酪蛋白磷酸肽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中得保健食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牌红曲三七丹参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元牌灵芝大豆肽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御芝林药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德绿牛牌人参红景天牛磺酸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宝德润生健康管理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速健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01"/>
                <w:lang w:val="en-US" w:eastAsia="zh-CN" w:bidi="ar"/>
              </w:rPr>
              <w:t>马鹿骨氨糖软骨素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乐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发展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度伸</w:t>
            </w:r>
            <w:r>
              <w:rPr>
                <w:rStyle w:val="Font71"/>
                <w:lang w:val="en-US" w:eastAsia="zh-CN" w:bidi="ar"/>
              </w:rPr>
              <w:t>®</w:t>
            </w:r>
            <w:r>
              <w:rPr>
                <w:rStyle w:val="Font01"/>
                <w:lang w:val="en-US" w:eastAsia="zh-CN" w:bidi="ar"/>
              </w:rPr>
              <w:t>氨糖硫酸软骨素胶原蛋白肽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洁牌左旋肉碱魔芋粉荷叶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惠丰药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新华茂牌鱼油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新（中国）日用保健品有限公司</w:t>
            </w:r>
          </w:p>
        </w:tc>
      </w:tr>
      <w:tr>
        <w:trPr>
          <w:trHeight w:val="9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匀致牌茶多酚厚朴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新（中国）日用保健品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新（中国）日用保健品有限公司湖州分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羚锐牌蝙蝠蛾拟青霉菌丝体粉西洋参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羚锐制药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圣牌蝙蝠蛾拟青霉菌丝体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精圣医药保健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牌盐藻蓝莓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科技大学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拉德牌葛根丹参姜黄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元鼎生物科技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拉德牌雨生红球藻女贞子黄芪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元鼎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萃牌浒苔提取物葛根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海兴保健食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医堂牌西洋参黄芪姬松茸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汉易科技发展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佰康牌首乌藤刺五加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纳百康商贸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清堂牌酸枣仁远志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清堂医药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奥牌西洋参黄芪海参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深奥生物科技研究所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养道牌黄芪三七破壁灵芝孢子粉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本草养正堂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天谷灰树花灵芝茶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康健未来科技发展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草堂铁皮石斛姬松茸红景天口服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神草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邦健怡牌阿胶当归玛咖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联邦制药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点牌人参百合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焦点生物技术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明牌西洋参黄芪当归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格医药科技开发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马牌红景天咖啡因多种维生素饮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朗臣饮料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倍乐牌葡萄籽灵芝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富兴商贸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草集牌蜂王浆西洋参玛咖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草集（北京）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齐牌阿胶枸杞大枣糕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康莱奥美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益康牌人参刺五加玛咖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益康（北京）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天谷雪莲红景天灵芝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雪域本草生物科技有限公司</w:t>
            </w:r>
          </w:p>
        </w:tc>
      </w:tr>
      <w:tr>
        <w:trPr>
          <w:trHeight w:val="4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富灵灵芝破壁灵芝孢子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金寨县山中宝食用菌开发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恩贝牌油菜花粉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康恩贝集团医疗保健品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济公缘药业有限公司</w:t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本草唐牌葛根丹参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原华州医药生物工程生产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秦巴山区天然中草药研究开发中心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灿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01"/>
                <w:lang w:val="en-US" w:eastAsia="zh-CN" w:bidi="ar"/>
              </w:rPr>
              <w:t>DHA</w:t>
            </w:r>
            <w:r>
              <w:rPr>
                <w:rStyle w:val="Font01"/>
                <w:lang w:val="en-US" w:eastAsia="zh-CN" w:bidi="ar"/>
              </w:rPr>
              <w:t>藻油花生四烯酸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阿兰科贸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公缘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01"/>
                <w:lang w:val="en-US" w:eastAsia="zh-CN" w:bidi="ar"/>
              </w:rPr>
              <w:t>铁皮石斛灵芝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康恩贝集团医疗保健品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济公缘药业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澳佳牌红景天精氨酸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圣海健康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维澳佳日用品有限公司</w:t>
            </w:r>
          </w:p>
        </w:tc>
      </w:tr>
      <w:tr>
        <w:trPr>
          <w:trHeight w:val="9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赐牌破壁松花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福易得保健食品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达康弘生物科技有限责任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福赐德生物科技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01"/>
                <w:lang w:val="en-US" w:eastAsia="zh-CN" w:bidi="ar"/>
              </w:rPr>
              <w:t>大豆磷脂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奈梵斯健康产品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氏润福堂牌阿胶块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阿修元阿胶生物集团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阿润福堂阿胶制品有限公司</w:t>
            </w:r>
          </w:p>
        </w:tc>
      </w:tr>
      <w:tr>
        <w:trPr>
          <w:trHeight w:val="9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雨牌人参淫羊藿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古秘生物科技有限责任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市西丰御林鹿业集团鹿茸酒制造有限责任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迈牌银杏叶苦瓜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森健生物科技发展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盛葆元药业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牌蜂胶沙棘油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健康产业集团江苏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中科药业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日每加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01"/>
                <w:lang w:val="en-US" w:eastAsia="zh-CN" w:bidi="ar"/>
              </w:rPr>
              <w:t>γ-</w:t>
            </w:r>
            <w:r>
              <w:rPr>
                <w:rStyle w:val="Font01"/>
                <w:lang w:val="en-US" w:eastAsia="zh-CN" w:bidi="ar"/>
              </w:rPr>
              <w:t>氨基丁酸酪蛋白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奈梵斯健康产品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力多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01"/>
                <w:lang w:val="en-US" w:eastAsia="zh-CN" w:bidi="ar"/>
              </w:rPr>
              <w:t>氨糖软骨素葛根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奈梵斯健康产品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铺牌西洋参马鹿茸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御铺健康药业股份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鹿源春鹿业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地归元牌灰树花香菇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来和实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半生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羊胎盘阿胶大豆异黄酮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信（无锡）医药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沙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灵芝孢子油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巴沙健康食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泉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葛根枳椇红景天颗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吉元农林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馨堂牌红参地黄颗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润馨堂药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益安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银杏叶三七茶多酚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ILEELF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益生菌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均乐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泰牌灵芝西洋参葡萄籽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志雅生物科技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微生牌多种矿物质氨基酸低聚果糖口服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多微生保健食品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ITCODE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谷胱甘肽葡萄籽维生素</w:t>
            </w:r>
            <w:r>
              <w:rPr>
                <w:rStyle w:val="Font91"/>
                <w:lang w:val="en-US" w:eastAsia="zh-CN" w:bidi="ar"/>
              </w:rPr>
              <w:t>C</w:t>
            </w:r>
            <w:r>
              <w:rPr>
                <w:rStyle w:val="Font91"/>
                <w:lang w:val="en-US" w:eastAsia="zh-CN" w:bidi="ar"/>
              </w:rPr>
              <w:t>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城生物药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客来牌灵芝黄精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仙客来生物科技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客来牌灵芝孢子油维生素</w:t>
            </w:r>
            <w:r>
              <w:rPr>
                <w:rStyle w:val="Font91"/>
                <w:lang w:val="en-US" w:eastAsia="zh-CN" w:bidi="ar"/>
              </w:rPr>
              <w:t>E</w:t>
            </w:r>
            <w:r>
              <w:rPr>
                <w:rStyle w:val="Font91"/>
                <w:lang w:val="en-US" w:eastAsia="zh-CN" w:bidi="ar"/>
              </w:rPr>
              <w:t>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仙客来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客来牌灵芝孢子粉姬松茸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仙客来生物科技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枫堂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铁皮石斛甘草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久丽康源石斛开发有限公司</w:t>
            </w:r>
            <w:r>
              <w:rPr>
                <w:rStyle w:val="Font91"/>
                <w:lang w:val="en-US" w:eastAsia="zh-CN" w:bidi="ar"/>
              </w:rPr>
              <w:t>;</w:t>
            </w:r>
            <w:r>
              <w:rPr>
                <w:rStyle w:val="Font91"/>
                <w:lang w:val="en-US" w:eastAsia="zh-CN" w:bidi="ar"/>
              </w:rPr>
              <w:t>华夏先葆（北京）中药研究院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美健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大豆肽蛋白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美健大自然生物工程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美健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鱼胶原大豆提取物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美健大自然生物工程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沙红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银杏叶沙棘红曲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欣乐佳国际健康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盈牌茯苓荷叶茶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海王生物工程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道牌破壁灵芝孢子粉硒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道生物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道牌灵芝猴头菇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道生物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农神牌银杏叶绞股蓝胶囊</w:t>
            </w:r>
            <w:r>
              <w:rPr>
                <w:rStyle w:val="Font91"/>
                <w:lang w:val="en-US" w:eastAsia="zh-CN" w:bidi="ar"/>
              </w:rPr>
              <w:t>(</w:t>
            </w:r>
            <w:r>
              <w:rPr>
                <w:rStyle w:val="Font91"/>
                <w:lang w:val="en-US" w:eastAsia="zh-CN" w:bidi="ar"/>
              </w:rPr>
              <w:t>原产品名称：炎农神牌银兰胶囊</w:t>
            </w:r>
            <w:r>
              <w:rPr>
                <w:rStyle w:val="Font91"/>
                <w:lang w:val="en-US" w:eastAsia="zh-CN" w:bidi="ar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炎帝生物工程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宝牌金水宝金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济民可信药业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泉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越橘叶黄素</w:t>
            </w:r>
            <w:r>
              <w:rPr>
                <w:rStyle w:val="Font91"/>
                <w:lang w:val="en-US" w:eastAsia="zh-CN" w:bidi="ar"/>
              </w:rPr>
              <w:t>β-</w:t>
            </w:r>
            <w:r>
              <w:rPr>
                <w:rStyle w:val="Font91"/>
                <w:lang w:val="en-US" w:eastAsia="zh-CN" w:bidi="ar"/>
              </w:rPr>
              <w:t>胡萝卜素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市天赐康生物科技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蛋白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药业有限公司</w:t>
            </w:r>
            <w:r>
              <w:rPr>
                <w:rStyle w:val="Font91"/>
                <w:lang w:val="en-US" w:eastAsia="zh-CN" w:bidi="ar"/>
              </w:rPr>
              <w:t>;</w:t>
            </w:r>
            <w:r>
              <w:rPr>
                <w:rStyle w:val="Font91"/>
                <w:lang w:val="en-US" w:eastAsia="zh-CN" w:bidi="ar"/>
              </w:rPr>
              <w:t>杭州养生堂保健品有限公司</w:t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沛日新牌蝙蝠蛾拟青霉石榴人参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新（中国）日用保健品有限公司</w:t>
            </w:r>
            <w:r>
              <w:rPr>
                <w:rStyle w:val="Font91"/>
                <w:lang w:val="en-US" w:eastAsia="zh-CN" w:bidi="ar"/>
              </w:rPr>
              <w:t>;</w:t>
            </w:r>
            <w:r>
              <w:rPr>
                <w:rStyle w:val="Font91"/>
                <w:lang w:val="en-US" w:eastAsia="zh-CN" w:bidi="ar"/>
              </w:rPr>
              <w:t>如新（中国）日用保健品有限公司湖州分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之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红曲植物甾醇酯八宝粥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娃哈哈集团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多瑞牌铬酵母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牌红景天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仁堂牌葛根余甘子姜黄素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药达仁堂集团股份有限公司达仁堂制药厂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iT1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维生素</w:t>
            </w:r>
            <w:r>
              <w:rPr>
                <w:rStyle w:val="Font91"/>
                <w:lang w:val="en-US" w:eastAsia="zh-CN" w:bidi="ar"/>
              </w:rPr>
              <w:t>C</w:t>
            </w:r>
            <w:r>
              <w:rPr>
                <w:rStyle w:val="Font91"/>
                <w:lang w:val="en-US" w:eastAsia="zh-CN" w:bidi="ar"/>
              </w:rPr>
              <w:t>维生素</w:t>
            </w:r>
            <w:r>
              <w:rPr>
                <w:rStyle w:val="Font91"/>
                <w:lang w:val="en-US" w:eastAsia="zh-CN" w:bidi="ar"/>
              </w:rPr>
              <w:t>E</w:t>
            </w:r>
            <w:r>
              <w:rPr>
                <w:rStyle w:val="Font91"/>
                <w:lang w:val="en-US" w:eastAsia="zh-CN" w:bidi="ar"/>
              </w:rPr>
              <w:t>蛋白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艾申特生物科技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iT1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多种维生素矿物质片</w:t>
            </w:r>
            <w:r>
              <w:rPr>
                <w:rStyle w:val="Font91"/>
                <w:lang w:val="en-US" w:eastAsia="zh-CN" w:bidi="ar"/>
              </w:rPr>
              <w:t>(11-17</w:t>
            </w:r>
            <w:r>
              <w:rPr>
                <w:rStyle w:val="Font91"/>
                <w:lang w:val="en-US" w:eastAsia="zh-CN" w:bidi="ar"/>
              </w:rPr>
              <w:t>岁</w:t>
            </w:r>
            <w:r>
              <w:rPr>
                <w:rStyle w:val="Font91"/>
                <w:lang w:val="en-US" w:eastAsia="zh-CN" w:bidi="ar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艾申特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生活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阿胶枸杞口服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宏御生物科技发展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欣力康牌葛根丹参枸杞子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生堂药业有限责任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绿蜂牌蜂胶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纽倍乐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健牌海豹油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纽倍乐生物科技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妥牌刺五加西洋参拟黑多刺蚁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志雅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泉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枸杞西洋参纳豆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佛拉理斯药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信堂牌玛咖枸杞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维诺（北京）保健食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尔牌大豆肽蛋白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吉儿牌乳酸钙颗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丹吉儿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智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山楂麦芽颗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药业集团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原安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西洋参黄芪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高原安生物科技开发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康牌角鲨烯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纽澳斯食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康牌葡萄籽提取物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纽澳斯食品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奥力牌大豆提取物酪蛋白磷酸肽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纽澳斯食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得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鱼油甲鱼银杏叶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中得保健食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德堂牌大豆氨糖酪蛋白磷酸肽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宝德润生健康管理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普利生牌芦荟低聚果糖火麻仁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金诺康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氨糖软骨素加钙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千林健康产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得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甲鱼肽粉透明质酸钠颗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中得保健食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尔牌西洋参巴戟天淫羊藿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诺尔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KIN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蓝莓叶黄素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麦金利实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KIN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鱼油</w:t>
            </w:r>
            <w:r>
              <w:rPr>
                <w:rStyle w:val="Font91"/>
                <w:lang w:val="en-US" w:eastAsia="zh-CN" w:bidi="ar"/>
              </w:rPr>
              <w:t>DHA</w:t>
            </w:r>
            <w:r>
              <w:rPr>
                <w:rStyle w:val="Font91"/>
                <w:lang w:val="en-US" w:eastAsia="zh-CN" w:bidi="ar"/>
              </w:rPr>
              <w:t>藻油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麦金利实业有限公司</w:t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沛日晋牌蝙蝠蛾拟青霉人参石榴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新（中国）日用保健品有限公司</w:t>
            </w:r>
            <w:r>
              <w:rPr>
                <w:rStyle w:val="Font91"/>
                <w:lang w:val="en-US" w:eastAsia="zh-CN" w:bidi="ar"/>
              </w:rPr>
              <w:t>;</w:t>
            </w:r>
            <w:r>
              <w:rPr>
                <w:rStyle w:val="Font91"/>
                <w:lang w:val="en-US" w:eastAsia="zh-CN" w:bidi="ar"/>
              </w:rPr>
              <w:t>如新（中国）日用保健品有限公司湖州分公司</w:t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沛牌氨糖钙镁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新（中国）日用保健品有限公司</w:t>
            </w:r>
            <w:r>
              <w:rPr>
                <w:rStyle w:val="Font91"/>
                <w:lang w:val="en-US" w:eastAsia="zh-CN" w:bidi="ar"/>
              </w:rPr>
              <w:t>;</w:t>
            </w:r>
            <w:r>
              <w:rPr>
                <w:rStyle w:val="Font91"/>
                <w:lang w:val="en-US" w:eastAsia="zh-CN" w:bidi="ar"/>
              </w:rPr>
              <w:t>如新（中国）日用保健品有限公司湖州分公司</w:t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沛日恒牌蝙蝠蛾拟青霉人参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新（中国）日用保健品有限公司</w:t>
            </w:r>
            <w:r>
              <w:rPr>
                <w:rStyle w:val="Font91"/>
                <w:lang w:val="en-US" w:eastAsia="zh-CN" w:bidi="ar"/>
              </w:rPr>
              <w:t>;</w:t>
            </w:r>
            <w:r>
              <w:rPr>
                <w:rStyle w:val="Font91"/>
                <w:lang w:val="en-US" w:eastAsia="zh-CN" w:bidi="ar"/>
              </w:rPr>
              <w:t>如新（中国）日用保健品有限公司湖州分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邦牌核桃油牛磺酸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百年健康药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安适牌水飞蓟葛根丹参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苗氏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淫羊藿人参鹿茸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康神王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力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牛磺酸维生素饮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娃哈哈集团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扶康牌灵芝提取物灵芝孢子粉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祥云药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山瑞宝牌葛根玉竹红参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尔姿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雨生红球藻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iT1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多种维生素矿物质片</w:t>
            </w:r>
            <w:r>
              <w:rPr>
                <w:rStyle w:val="Font91"/>
                <w:lang w:val="en-US" w:eastAsia="zh-CN" w:bidi="ar"/>
              </w:rPr>
              <w:t>(</w:t>
            </w:r>
            <w:r>
              <w:rPr>
                <w:rStyle w:val="Font91"/>
                <w:lang w:val="en-US" w:eastAsia="zh-CN" w:bidi="ar"/>
              </w:rPr>
              <w:t>成人型</w:t>
            </w:r>
            <w:r>
              <w:rPr>
                <w:rStyle w:val="Font91"/>
                <w:lang w:val="en-US" w:eastAsia="zh-CN" w:bidi="ar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艾申特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慈牌酸枣仁五味子珍珠粉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挚诚科技发展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松堂牌制大黄当归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万松堂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KKJB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蜂胶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蜂奇科技开发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民可信牌双逸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济民可信药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吉儿牌鱼肝油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丹吉儿生物科技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士力牌黄芪丹参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天津天士力现代中药资源有限公司</w:t>
            </w:r>
            <w:r>
              <w:rPr>
                <w:rStyle w:val="Font91"/>
                <w:lang w:val="en-US" w:eastAsia="zh-CN" w:bidi="ar"/>
              </w:rPr>
              <w:t>;</w:t>
            </w:r>
            <w:r>
              <w:rPr>
                <w:rStyle w:val="Font91"/>
                <w:lang w:val="en-US" w:eastAsia="zh-CN" w:bidi="ar"/>
              </w:rPr>
              <w:t>金士力佳友（天津）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士力牌金银花菊花薄荷脑含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士力佳友（天津）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聪牌</w:t>
            </w:r>
            <w:r>
              <w:rPr>
                <w:rStyle w:val="Font91"/>
                <w:lang w:val="en-US" w:eastAsia="zh-CN" w:bidi="ar"/>
              </w:rPr>
              <w:t>DHA</w:t>
            </w:r>
            <w:r>
              <w:rPr>
                <w:rStyle w:val="Font91"/>
                <w:lang w:val="en-US" w:eastAsia="zh-CN" w:bidi="ar"/>
              </w:rPr>
              <w:t>藻油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丹吉儿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伴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软骨素牛磺酸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丹吉儿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宁牌当归苦杏仁何首乌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藏诺药业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恩基牌桑叶黄芪铬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乐健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牌越橘叶黄素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元药业集团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土佳牌黄芪红景天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华医堂医药开发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优倍特健康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士力牌卓清速溶茶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天士力帝泊洱生物茶集团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尚牌黄芪山茱萸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尚生物技术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节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01"/>
                <w:lang w:val="en-US" w:eastAsia="zh-CN" w:bidi="ar"/>
              </w:rPr>
              <w:t>氨糖钙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洁时健康制造（美国）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州牌五加参麻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原华州医药生物工程生产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秦巴山区天然中草药研究开发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健牌越橘叶黄素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乐健康科技股份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健（北京）生物技术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正元越橘丹参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惠诺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品牌西洋参牛磺酸饮料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源品投资发展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研通牌番茄红素沙棘果油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研万通科技有限责任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春堂牌越橘叶黄素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济生医药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能阿胶当归黄芪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奈梵斯健康产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康牌鹿茸西洋参益智仁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今正药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牌鹿茸西洋参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龙牌海参牡蛎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牌番茄红素多维锌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药业有限公司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91"/>
                <w:lang w:val="en-US" w:eastAsia="zh-CN" w:bidi="ar"/>
              </w:rPr>
              <w:t>杭州养生堂保健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洋牌党参干姜颗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炎帝生物工程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震鸣牌灵芝提取物破壁孢子粉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金寨县震鸣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雄牌淫羊藿枸杞人参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万通生物工程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衡牌铁皮石斛西洋参颗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乾衡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鹿生牌马鹿茸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长生鹿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本羊胎盘枸杞杜仲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老来寿生物股份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莱克牌低聚果糖低聚木糖壳寡糖颗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中科格莱克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淑乐牌雨生红球藻维</w:t>
            </w:r>
            <w:r>
              <w:rPr>
                <w:rStyle w:val="Font91"/>
                <w:lang w:val="en-US" w:eastAsia="zh-CN" w:bidi="ar"/>
              </w:rPr>
              <w:t>E</w:t>
            </w:r>
            <w:r>
              <w:rPr>
                <w:rStyle w:val="Font91"/>
                <w:lang w:val="en-US" w:eastAsia="zh-CN" w:bidi="ar"/>
              </w:rPr>
              <w:t>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天年康健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宗医马鹿茸杜仲黄精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泽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生堂牌盐藻维生素</w:t>
            </w:r>
            <w:r>
              <w:rPr>
                <w:rStyle w:val="Font91"/>
                <w:lang w:val="en-US" w:eastAsia="zh-CN" w:bidi="ar"/>
              </w:rPr>
              <w:t>E</w:t>
            </w:r>
            <w:r>
              <w:rPr>
                <w:rStyle w:val="Font91"/>
                <w:lang w:val="en-US" w:eastAsia="zh-CN" w:bidi="ar"/>
              </w:rPr>
              <w:t>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冠庄牌鹿茸鹿骨黄芪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清鹿苑保健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尔牌红景天淫羊藿西洋参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达牌马鹿茸灵芝口服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康达生物制药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牌黄芪杜仲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铭康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馨堂灵芝孢子油番茄红素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景岚春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禧莱牌鹿茸枸杞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清鹿苑保健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芝堂牌灵芝阿胶口服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阿东健阿胶制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贝尔牌越橘黄芪灵芝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安岭林格贝有机食品有限责任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禧莱牌鹿茸西洋参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清鹿苑保健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颐兴堂牌破壁灵芝孢子粉硒酵母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生堂牌马鹿胎丹参咀嚼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麦丽威牌壳聚糖硒酵母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百鑫堂制药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圣堂牌钙锌氨基酸口服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和圣堂科技发展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乐益宝鹿茸玛咖西洋参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乐康医药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禧莱牌西洋参含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大清鹿苑保健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康牌黄芪灵芝颗粒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今正药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宝牌鱼油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滋宝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馨堂人参女贞子马鹿胎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润馨堂药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之缘牌地黄枸杞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田之缘美容保健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顺莱菔子山楂口服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顺醋业股份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ntim</w:t>
            </w:r>
            <w:r>
              <w:rPr>
                <w:rStyle w:val="Font91"/>
                <w:lang w:val="en-US" w:eastAsia="zh-CN" w:bidi="ar"/>
              </w:rPr>
              <w:t>润恬牌针叶樱桃余甘子咀嚼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格林斯通食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苗氏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黄芪麦冬苦瓜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康神王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火牌西洋参黄芪枸杞子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百消丹药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旭牌越橘叶黄素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上药九旭药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馨堂牌蜂胶灵芝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润馨堂药业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王牌蜂胶苦瓜软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王保健产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方健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低聚果糖益生菌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尼斯克营养食品（北京）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然众合牌大豆低聚糖当归番泻叶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安然纳米实业发展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能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西洋参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佰嘉药业有限公司</w:t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沛牌可可樱桃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新（中国）日用保健品有限公司</w:t>
            </w:r>
            <w:r>
              <w:rPr>
                <w:rStyle w:val="Font91"/>
                <w:lang w:val="en-US" w:eastAsia="zh-CN" w:bidi="ar"/>
              </w:rPr>
              <w:t>;</w:t>
            </w:r>
            <w:r>
              <w:rPr>
                <w:rStyle w:val="Font91"/>
                <w:lang w:val="en-US" w:eastAsia="zh-CN" w:bidi="ar"/>
              </w:rPr>
              <w:t>如新（中国）日用保健品有限公司湖州分公司</w:t>
            </w:r>
          </w:p>
        </w:tc>
      </w:tr>
      <w:tr>
        <w:trPr>
          <w:trHeight w:val="7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新华茂牌多种维生素矿物质咀嚼片</w:t>
            </w:r>
            <w:r>
              <w:rPr>
                <w:rStyle w:val="Font91"/>
                <w:lang w:val="en-US" w:eastAsia="zh-CN" w:bidi="ar"/>
              </w:rPr>
              <w:t>(4-10</w:t>
            </w:r>
            <w:r>
              <w:rPr>
                <w:rStyle w:val="Font91"/>
                <w:lang w:val="en-US" w:eastAsia="zh-CN" w:bidi="ar"/>
              </w:rPr>
              <w:t>岁</w:t>
            </w:r>
            <w:r>
              <w:rPr>
                <w:rStyle w:val="Font91"/>
                <w:lang w:val="en-US" w:eastAsia="zh-CN" w:bidi="ar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新（中国）日用保健品有限公司</w:t>
            </w:r>
            <w:r>
              <w:rPr>
                <w:rStyle w:val="Font91"/>
                <w:lang w:val="en-US" w:eastAsia="zh-CN" w:bidi="ar"/>
              </w:rPr>
              <w:t>;</w:t>
            </w:r>
            <w:r>
              <w:rPr>
                <w:rStyle w:val="Font91"/>
                <w:lang w:val="en-US" w:eastAsia="zh-CN" w:bidi="ar"/>
              </w:rPr>
              <w:t>如新（中国）日用保健品有限公司湖州分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牌左旋肉碱茶多酚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慈牌银杏叶三七丹参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挚诚科技发展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原安牌红景天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高原安生物科技开发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宁牌当归白芍芦荟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药谷生物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KIN</w:t>
            </w:r>
            <w:r>
              <w:rPr>
                <w:rStyle w:val="Font61"/>
                <w:rFonts w:eastAsia="仿宋"/>
                <w:lang w:val="en-US" w:eastAsia="zh-CN" w:bidi="ar"/>
              </w:rPr>
              <w:t>®</w:t>
            </w:r>
            <w:r>
              <w:rPr>
                <w:rStyle w:val="Font91"/>
                <w:lang w:val="en-US" w:eastAsia="zh-CN" w:bidi="ar"/>
              </w:rPr>
              <w:t>芦荟火麻仁鸡内金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元药业集团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比特牌左旋肉碱共轭亚油酸绿茶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康比特体育科技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尔牌蛹虫草蛋白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牌灵芝苦瓜铬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海之圣生物工程有限公司</w:t>
            </w:r>
          </w:p>
        </w:tc>
      </w:tr>
      <w:tr>
        <w:trPr>
          <w:trHeight w:val="6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士力牌益生菌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天士力现代中药资源有限公司</w:t>
            </w:r>
            <w:r>
              <w:rPr>
                <w:rStyle w:val="Font91"/>
                <w:lang w:val="en-US" w:eastAsia="zh-CN" w:bidi="ar"/>
              </w:rPr>
              <w:t>;</w:t>
            </w:r>
            <w:r>
              <w:rPr>
                <w:rStyle w:val="Font91"/>
                <w:lang w:val="en-US" w:eastAsia="zh-CN" w:bidi="ar"/>
              </w:rPr>
              <w:t>金士力佳友（天津）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牌天麻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型屋牌陈皮山楂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医学院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信牌硒酵母蛋白粉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华信生物药业股份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达牌灵芝氨基酸口服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康达生物制药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琻悦康玛咖西洋参片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康动力（北京）科技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尔牌铁皮石斛西洋参黄精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3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果恒芳纳豆枸杞胶囊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保和生物工程有限公司</w:t>
            </w:r>
          </w:p>
        </w:tc>
      </w:tr>
      <w:tr>
        <w:trPr>
          <w:trHeight w:val="6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贝尔牌刺五加酸枣仁鱼胶原蛋白口服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安岭林格贝有机食品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6:25Z</dcterms:created>
  <dc:creator>admin</dc:creator>
  <dc:description/>
  <dc:language>en-US</dc:language>
  <cp:lastModifiedBy>cindelala</cp:lastModifiedBy>
  <dcterms:modified xsi:type="dcterms:W3CDTF">2023-04-06T02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2B789E9CD40F480E022D9A47FAF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