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23"/>
        <w:gridCol w:w="3616"/>
        <w:gridCol w:w="3548"/>
      </w:tblGrid>
      <w:tr>
        <w:trPr>
          <w:trHeight w:val="1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林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刺五加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橘葡萄籽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仁堂牌红景天刺五加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恒健牌育之缘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开发区活力元素开发中心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清牌灵芝红景天西洋参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金珠雪珍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BOREN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雅博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能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低聚异麦芽糖低聚木糖颗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葡萄王企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欣牌益生菌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酸枣仁灵芝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馥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红素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敦煌种业果蔬制品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芦荟王浆矿物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低聚果糖粉（沙棘红茶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品名称：完美牌低聚果糖沙棘茶（固体饮料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鱼胶原肽芦荟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乐益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壁灵芝孢子粉葡萄皮灰树花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康芮牌黄芪姜黄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胶当归黄芪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丙酮酸钙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泰尔制药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卿康牌人参果红景天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云尚保健食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诺宝力牌多种矿物质维生素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卫康牌三七白及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维卫康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磷脂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和医养堂牌灵芝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壁灵芝孢子粉灵芝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籽玫瑰花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皇家医疗保健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哑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蛹水解氨基酸牛磺酸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维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咖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乐益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胶番茄红素松花粉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285" cy="236918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15" r="-2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中水令牌蝙蝠蛾拟青霉菌丝体粉胶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品名称：苏中牌水令胶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中药业集团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上医牌红参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宣上医长白人参产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鸿牌黄精淫羊藿沙棘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皇家医疗保健品有限公司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舞鹤牌酸枣仁百合茯苓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舞鹤生物药业制剂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泛恩（天津）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族圣果牌玛咖淫羊藿茶叶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龙族药号生物医药科技有限公司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绿牌阿胶枸杞颗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力特牌西洋参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上普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鹿源牌马鹿茸人参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茅台集团健康产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刺五加精氨酸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仙谷牌灵芝孢子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媛春牌牛初乳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广恩和药业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谷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孢子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森康生物技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姿伴侣牌红花油杜仲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三食品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辛友牌大豆硒蛋白硒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高新开发区活力元素开发中心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正堂牌黄芪丹参灵芝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正本源医药科技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丹牌三七红景天枸杞子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七都酒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蜂园牌蜂王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森蜂园蜂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药牌蝙蝠蛾拟青霉黄精黄芪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诺医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芪女贞子西洋参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燕康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澄牌五味子红曲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健信药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樱桃粉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珊瑚含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荷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人参韭菜子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海逸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鱼骨胶原肽酪蛋白磷酸肽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得保健食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葵花牌沙棘牛磺酸多种矿物质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金盛康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先牌五加皮党参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品名称：承先牌五加皮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德市严东关酒厂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KIN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籽枸杞肉苁蓉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开发区神内天禹生物技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源保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黄素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制药河北华诺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芝楼牌灵芝西洋参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芝科技（福建）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鳕鱼肝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健博元牌蜂胶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健博元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NCOM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邦康生物技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养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麦冬林蛙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喜（北京）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禧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胶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阿百岁源阿胶制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福牌黄芪阿胶铁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辅仁堂制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客来牌钙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崔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荷香蒜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蔻牌蝙蝠蛾拟青霉菌枸杞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康美来大别山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统牌铁皮石斛西洋参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枫叶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红枫叶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种维生素多种矿物质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氏制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宜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茯苓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之韵生物工程集团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惠牌灵芝孢子蝙蝠蛾拟青霉菌丝体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通市灵芝王保健食品厂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源牌蜂胶苦瓜铬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蜂道馆生物技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安顺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胶灵芝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安顺堂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灵森牌灵芝孢子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希元生物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帮牌菊花决明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宏宇时代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牌人参黄芪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西康健生物工程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泉牌枸杞越橘怀菊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和本草医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壮元牌人参黄芪当归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天方医药科技研究院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铂牌钙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威立健牌天麻黄芪红景天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莱博医药开发有限责任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牌沙棘紫苏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西康健生物工程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牌沙棘紫苏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西康健生物工程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信牌黄蒲茯苓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藏诺药业股份有限公司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山跑牌杞茸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云港康宝鹿业有限公司 江苏康缘药业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帮牌金针菇牛磺酸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宏宇时代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泉牌山药刺五加当归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和本草医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泉牌山药西洋参苦瓜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和本草医药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牌绞股蓝西洋参茶多酚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益圣康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新牌红曲银杏叶灵芝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蛋白软骨素钙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康利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康利（中国）日用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铂牌钙镁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丽康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蛹虫草氨基酸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创康保健食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顺榕牌蜂胶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仁堂（天津）中药饮片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尔牌黄精黄芪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诺尔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宝牌红景天太子参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青春宝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瑞宝牌氨糖软骨素碳酸钙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汉瑞宝生物工程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奢香牌天麻西洋参枸杞子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九龙天麻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牌氨基葡萄糖硫酸软骨素骨碎补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尔牌杜仲罗布麻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诺尔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枫叶牌多维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红枫叶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利斯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鹏特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磺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维生素饮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东鹏食品饮料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尔牌壳聚糖枸杞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诺尔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牌黄芪丹参葛根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力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山汉方现代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蛹虫草灵芝水飞蓟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奥康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仙维她牌羊胎盘丹参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珍牌牛初乳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百纳福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参宝牌海参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佳日隆海洋食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堂牌黄芪当归阿胶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堂牌蓝莓叶黄素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珍源牌灵芝西洋参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分子生物（广东）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益德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麻酸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宝山鼎盛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丽康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麦冬氨基酸口服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创康保健食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沛力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杏叶亚麻籽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世一百年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源牌杜仲纳豆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佛拉理斯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尔牌硒蛋白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养堂牌枸杞沙棘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巴基球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枣仁百合氨基丁酸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康琪壹佰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铂牌钙铁锌咀嚼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奇生物制品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志牌黄精淫羊藿巴戟天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大志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德堂牌海洋鱼皮胶原低聚肽珍珠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华茂牌红曲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沛夜清牌葡萄籽五味子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沛牌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iT1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艾申特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星牌银杏叶丹参姜黄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得牌壳寡糖银杏叶灵芝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隆泰生物科技有限公司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华茂牌悠沛怡采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宁牌纳豆红曲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双骏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福泰牌珍福泰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市巨欣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和牌蝙蝠蛾拟青霉菌灵芝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协和药厂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欣牌壳聚糖山楂三七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海产业控股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纽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鳕鱼肝油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iT1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脂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艾申特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顺榕牌蛋白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仁堂（天津）中药饮片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星牌西洋参马鹿茸黄精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健博元牌蜂胶灵芝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健博元生物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欣牌猴头菇山楂益生菌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鹞牌玛咖西洋参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鹏鹞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富园牌三七西洋参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缘草养生科技有限公司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欣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磺酸蛋黄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国林药业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熙昊雅牌红曲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精圣医药保健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仁雪康牌红曲葡萄籽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复锐医药科技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益生菌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萸牌山茱萸杜仲颗粒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坪山茱萸科技开发有限公司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iT1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螺旋藻软胶囊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艾申特生物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3:29Z</dcterms:created>
  <dc:creator>admin</dc:creator>
  <dc:description/>
  <dc:language>en-US</dc:language>
  <cp:lastModifiedBy>cindelala</cp:lastModifiedBy>
  <dcterms:modified xsi:type="dcterms:W3CDTF">2023-03-01T06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F0C26EEE45B892C25C453B0AA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