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4"/>
        <w:gridCol w:w="3912"/>
        <w:gridCol w:w="3402"/>
      </w:tblGrid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吉客牌大豆异黄酮碳酸钙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得福实业集团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宁牌叶黄素胡萝卜素越橘软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老来寿生物集团股份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然诺爱嘉牌益生菌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紫光格林泰乐健康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兴牌蜂胶银杏叶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普利生牌大豆异黄酮软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正牌蜂胶苦瓜铬酵母软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修正健康股份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师牌灵芝人参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吉上元食品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天灿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酪蛋白磷酸肽维生素</w:t>
            </w:r>
            <w:r>
              <w:rPr>
                <w:rStyle w:val="Font31"/>
                <w:lang w:val="en-US" w:eastAsia="zh-CN" w:bidi="ar"/>
              </w:rPr>
              <w:t>D</w:t>
            </w:r>
            <w:r>
              <w:rPr>
                <w:rStyle w:val="Font31"/>
                <w:lang w:val="en-US" w:eastAsia="zh-CN" w:bidi="ar"/>
              </w:rPr>
              <w:t>钙软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乐健康科技股份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多乐益宝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玛咖洋参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3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牌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华信生物药业股份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恩每乐牌钙咀嚼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健恩食品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斯葆牌番茄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健之嘉健康食品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尔腾牌乳清乳铁蛋白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博尔腾生物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斯葆牌葡萄籽大豆提取物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健之嘉健康食品有限公司</w:t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山跑牌鹿血枸杞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云港康宝鹿业有限公司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康缘药业股份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然牌大豆蛋白牛磺酸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科然生物高新技术有限责任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荣牌钙咀嚼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德元药业集团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ASAU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氨糖软骨素钙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如是堂生物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知牌蜂胶软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松县金江保健食品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摩范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西洋参三七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健康新天地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泉牌生地黄芪枸杞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和本草医药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茅玖舒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葛枳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青青生物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生机汉方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蝙蝠蛾拟青霉菌丝体粉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倍特健康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薇德泰牌谷胱甘肽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正兴生物医药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威立健牌天麻灵芝酸枣仁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莱博医药开发有限责任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锐杰斯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Style w:val="Font31"/>
                <w:lang w:val="en-US" w:eastAsia="zh-CN" w:bidi="ar"/>
              </w:rPr>
              <w:t>沙棘油维生素</w:t>
            </w:r>
            <w:r>
              <w:rPr>
                <w:rStyle w:val="Font31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软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女人香生物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旨宝牌茶多酚黄芪丹参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老大牌人参红景天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化百泉保健食品有限公司</w:t>
            </w:r>
          </w:p>
        </w:tc>
      </w:tr>
      <w:tr>
        <w:trPr>
          <w:trHeight w:val="5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壹禾牌蛹虫草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上海国宝企业发展中心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上海吉壹禾生物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力健牌牛初乳咀嚼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康普乳品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御牌葛根生地黄黄芪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机汉方牌纳豆冻干粉和大豆肽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道生物</w:t>
            </w:r>
            <w:r>
              <w:rPr>
                <w:rStyle w:val="Font51"/>
                <w:lang w:val="en-US" w:eastAsia="zh-CN" w:bidi="ar"/>
              </w:rPr>
              <w:t>(</w:t>
            </w:r>
            <w:r>
              <w:rPr>
                <w:rStyle w:val="Font51"/>
                <w:lang w:val="en-US" w:eastAsia="zh-CN" w:bidi="ar"/>
              </w:rPr>
              <w:t>南通</w:t>
            </w:r>
            <w:r>
              <w:rPr>
                <w:rStyle w:val="Font51"/>
                <w:lang w:val="en-US" w:eastAsia="zh-CN" w:bidi="ar"/>
              </w:rPr>
              <w:t>)</w:t>
            </w:r>
            <w:r>
              <w:rPr>
                <w:rStyle w:val="Font51"/>
                <w:lang w:val="en-US" w:eastAsia="zh-CN" w:bidi="ar"/>
              </w:rPr>
              <w:t>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善存</w:t>
            </w:r>
            <w:r>
              <w:rPr>
                <w:rStyle w:val="Font51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种维生素多种矿物质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氏制药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全养牌灵芝孢子油软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全养（山东）健康产业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高科牌纳豆灵芝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御品堂生物科技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诃牌欣逸胶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诃藏药股份有限公司</w:t>
            </w:r>
          </w:p>
        </w:tc>
      </w:tr>
      <w:tr>
        <w:trPr>
          <w:trHeight w:val="2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邦牌西洋参口服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乌市力邦生物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批件信息来源：国家市场监督管理总局食品审评中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等线" w:hAnsi="等线" w:eastAsia="等线" w:cs="等线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43:29Z</dcterms:created>
  <dc:creator>admin</dc:creator>
  <dc:description/>
  <dc:language>en-US</dc:language>
  <cp:lastModifiedBy>cindelala</cp:lastModifiedBy>
  <dcterms:modified xsi:type="dcterms:W3CDTF">2023-01-31T03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DF0C26EEE45B892C25C453B0AA8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