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37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82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80"/>
        <w:gridCol w:w="2436"/>
        <w:gridCol w:w="2772"/>
      </w:tblGrid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健园牌多种维生素矿物质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健园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康牌钙镁锌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康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鑫牌钙锌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冯利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骥福牌钙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迈奥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鑫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钙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冯利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牌钙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胶牌黄芪阿胶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阿史美生阿胶保健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微牌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微食用菌技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邦牌氨糖软骨素钙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林芝雪邦生物科技有限公司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牌蝙蝠蛾被毛孢菌丝体提取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利兰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蜂花粉王浆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微牌破壁灵芝孢子粉灵芝提取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微食用菌技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奥牌氨基酸牛磺酸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骏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晓芙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信天然营养品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摩音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草珊瑚含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医养堂牌参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绿牌乌鸡枸杞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西念菴堂药业有限公司</w:t>
            </w:r>
            <w:r>
              <w:rPr>
                <w:rStyle w:val="Font21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牌牛骨粉氨基葡萄糖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怡康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胶原蛋白维生素</w:t>
            </w:r>
            <w:r>
              <w:rPr>
                <w:rStyle w:val="Font21"/>
                <w:lang w:val="en-US" w:eastAsia="zh-CN" w:bidi="ar"/>
              </w:rPr>
              <w:t>C</w:t>
            </w:r>
            <w:r>
              <w:rPr>
                <w:rStyle w:val="Font21"/>
                <w:lang w:val="en-US" w:eastAsia="zh-CN" w:bidi="ar"/>
              </w:rPr>
              <w:t>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鹿司令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鹿茸人参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莱力克牌健莱力克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北鹿王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玛咖西洋参马鹿茸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福莱牌鹿茸枸杞子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纳宝康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牛磺酸牛初乳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旭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绿牌氯化高铁血红素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西念菴堂药业有限公司</w:t>
            </w:r>
            <w:r>
              <w:rPr>
                <w:rStyle w:val="Font21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之缘牌当归黄芪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田之缘美容保健品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水苏糖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橙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牌氨糖牦牛骨硫酸软骨素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天虹科技股份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颜倍佳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左旋肉碱荷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神同洲医康生物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益生菌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美侣牌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归元堂生物科技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维健牌氯化高铁血红素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臻生物科技（深圳）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健乐多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共轭亚油酸甘油酯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藏戈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精氨酸二十八烷醇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基生命科学研究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春红牌枸杞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蜂王浆冻干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壳聚糖壳寡糖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太阳神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黄芪金银花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阳神集团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悦盯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越橘叶黄素</w:t>
            </w:r>
            <w:r>
              <w:rPr>
                <w:rStyle w:val="Font21"/>
                <w:lang w:val="en-US" w:eastAsia="zh-CN" w:bidi="ar"/>
              </w:rPr>
              <w:t>β-</w:t>
            </w:r>
            <w:r>
              <w:rPr>
                <w:rStyle w:val="Font21"/>
                <w:lang w:val="en-US" w:eastAsia="zh-CN" w:bidi="ar"/>
              </w:rPr>
              <w:t>胡萝卜素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银杏叶提取物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鱼油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琪纽特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益生菌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鳄贞鱼山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鳄鱼枸杞牛磺酸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润经济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灿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维生素</w:t>
            </w:r>
            <w:r>
              <w:rPr>
                <w:rStyle w:val="Font21"/>
                <w:lang w:val="en-US" w:eastAsia="zh-CN" w:bidi="ar"/>
              </w:rPr>
              <w:t>C</w:t>
            </w:r>
            <w:r>
              <w:rPr>
                <w:rStyle w:val="Font21"/>
                <w:lang w:val="en-US" w:eastAsia="zh-CN" w:bidi="ar"/>
              </w:rPr>
              <w:t>加铁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恒健牌锌蛋白阿胶铁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开发区活力元素开发中心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之缘牌丹参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田之缘美容保健品有限公司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仙谷牌破壁灵芝孢子粉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黄芪桑叶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美乐牌灵芝红景天西洋参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金珠雪珍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芦荟茯苓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龙牌马鹿茸人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恬静牌左旋肉碱饮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制药六厂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宝红麻牌罗布麻银杏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宝绿业（深圳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螺旋藻大豆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磺酸海洋鱼皮胶原低聚肽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低聚果糖小麦纤维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车前子壳低聚果糖魔芋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奥牌蜂胶葛根生地黄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辅酶</w:t>
            </w:r>
            <w:r>
              <w:rPr>
                <w:rStyle w:val="Font21"/>
                <w:lang w:val="en-US" w:eastAsia="zh-CN" w:bidi="ar"/>
              </w:rPr>
              <w:t>Q10</w:t>
            </w:r>
            <w:r>
              <w:rPr>
                <w:rStyle w:val="Font21"/>
                <w:lang w:val="en-US" w:eastAsia="zh-CN" w:bidi="ar"/>
              </w:rPr>
              <w:t>维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罗牌立鑫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美罗国际生物科技集团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越橘珍珠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力保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人参王浆饮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正力保健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之缘牌茯苓党参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田之缘美容保健品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海洋鱼骨胶原肽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健扬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红景天西洋参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灵芝薏仁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乐达牌三七氨糖软骨素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科同创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莱美牌鳕鱼肝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岭生命科技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汤臣倍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西洋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限能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雪莲培养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杰牌人参枸杞子丹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天方医药科技研究院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健古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氨糖软骨素胶原蛋白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NULAND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初乳碱性蛋白氨糖软骨素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圣泽纯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乳铁蛋白牛磺酸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渔夫堡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富硒酵母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基生命科学研究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信堂牌铁皮石斛西洋参黄芪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夫堡牌蜂胶人参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基生命科学研究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琪壹佰牌锌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限能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苦瓜葛根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琪壹佰牌铁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琪壹佰牌酪蛋白磷酸肽钙软胶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臣氏牌钙加锌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臣氏（沈阳）儿童制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朋鑫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多种维生素矿物质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沐恩堂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玉米肽糙米胚芽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绿牌氨基酸钙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西念菴堂药业有限公司</w:t>
            </w:r>
            <w:r>
              <w:rPr>
                <w:rStyle w:val="Font21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福力牌越橘叶黄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素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南波湾生物技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芦荟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之霖牌枸杞灵芝枳椇子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芝牌赤芝紫芝绿茶袋泡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芝科技（福建）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美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医养堂牌多种维生素氨基酸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舞鹤牌葛根桑叶苦瓜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舞鹤生物药业制剂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恩（天津）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鱼油维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牛初乳柠檬酸钙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鸿牌西洋参刺五加淫羊藿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皇家医疗保健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鸿牌紫苏子决明子白芷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皇家医疗保健品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叶黄素越橘葡萄籽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沛动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番茄红素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哈药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福来实业发展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etchz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氨糖软骨碳酸钙颗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橙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卫药业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乐益宝牌黄芪牛膝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生康牌壳聚糖海藻山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乐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-MAX YOUNG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乳铁蛋白乳清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上医牌人参百合知母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宣上医长白人参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片仔癀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珍立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片仔癀药业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舞鹤牌葛根枳椇子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舞鹤生物药业制剂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恩（天津）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舞鹤牌西洋参枸杞子茯苓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舞鹤生物药业制剂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恩（天津）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族药号牌氨糖软骨素钙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龙族药号生物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族药号牌蝙蝠蛾拟青霉西洋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龙族药号生物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盖中盖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氨糖软骨素钙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绿牌山楂麦芽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西念菴堂药业有限公司</w:t>
            </w:r>
            <w:r>
              <w:rPr>
                <w:rStyle w:val="Font21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美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黄芪黄精人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药林牌灵芝三七西洋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药林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彤牌益生菌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久盛医药科技开发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济公缘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破壁灵芝孢子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高山生物农业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济公缘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膳源牌罗汉果金银花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康牌雪莲培养物红景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瑞康生物技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牛磺酸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仁堂牌黄芪阿胶铁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辅仁堂制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汤臣倍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大豆葛根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佑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番茄红素维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护佑健康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戈宝红麻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五味子罗布麻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宝绿业（深圳）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柏维力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酪蛋白磷酸肽钙维生素</w:t>
            </w:r>
            <w:r>
              <w:rPr>
                <w:rStyle w:val="Font21"/>
                <w:lang w:val="en-US" w:eastAsia="zh-CN" w:bidi="ar"/>
              </w:rPr>
              <w:t>D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物健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甘草菊花牛磺酸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阳神集团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etchz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卫药业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多乐益宝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银杏叶蜂胶纳豆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奥牌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典奥百力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谷牌红曲亚麻酸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阳光谷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中金牌丹参三七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济医药科技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丹牌三七葛根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巢牌蜂胶灵芝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王巢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王牌钙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牌西洋参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牌绞股蓝丹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大制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养吉牌益生菌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童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苹果酸钙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甜橙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衡欣牌益生菌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郎益欣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酸枣仁五味子茯苓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东牌阿胶枸杞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添力牌红参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道生物（南通）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营养屋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氨糖软骨素葛根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摩音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罗汉果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西念菴堂药业有限公司</w:t>
            </w:r>
            <w:r>
              <w:rPr>
                <w:rStyle w:val="Font21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桑牌胖大海菊花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西念菴堂药业有限公司</w:t>
            </w:r>
            <w:r>
              <w:rPr>
                <w:rStyle w:val="Font21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方牌绞股蓝淫羊藿人参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汉方生物科技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淫羊藿韭菜子精氨酸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逸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生堂牌玫瑰胶原蛋白芦荟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御生堂保健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卫平</w:t>
            </w:r>
            <w:r>
              <w:rPr>
                <w:rStyle w:val="Font4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葡萄籽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博源堂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魔芋粉左旋肉碱铬酵母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腾牌天麻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九龙天麻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牌火麻仁芦荟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诺医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菁方偈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枸杞子黄精饮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隆生物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祥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春堂牌何首乌麦冬桑叶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寿春堂医药保健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龙牌鹿茸阿胶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限能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红景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限能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三七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威士雅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红曲荷叶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士雅健康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钙星牌多种维生素矿物质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钙钙星海洋生物科技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精诚富元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诚保健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倍恩牌芦荟决明子黄芪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渔夫堡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鱼油大蒜磷脂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基生命科学研究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芦荟王浆矿物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生堂牌硫酸软骨素钙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御生堂保健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螺旋藻苜蓿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限能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上医牌人参百合知母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宣上医长白人参产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上医牌人参含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宣上医长白人参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康牌苦瓜西洋参铬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CKIN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番茄红素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开发区神内天禹生物技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摩音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金银花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乃捷尔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牛初乳柳松菇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正堂牌西洋参巴戟天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本源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赛若斯牌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牌刺玫果提取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美牌海洋鱼低聚肽粉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禄美信息技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镛大豆蛋白乳清蛋白叶酸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镛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菌健牌益生菌牛初乳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惠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龄牌壳寡糖葡萄籽提取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银色世纪健康产业集团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雄牌大豆卵磷脂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万通生物工程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芝堂桑椹红景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雪域生物技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春堂牌黄芪当归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济生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牌绞股蓝首乌藤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大制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秀葡萄籽番茄红素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老来寿生物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御牌丹参蒲黄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王牌胶原蛋白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适牌多种维生素矿物质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新（中国）日用保健品有限公司；如新（中国）日用保健品有限公司湖州分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滢宝灵芝灵芝孢子粉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滢宝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达灵牌灵芝泽泻绿茶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生活力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镛胶原蛋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镛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牌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元牌香菇姬松茸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惠丰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元宝灵芝天麻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惠丰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坤牌鱼油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牛生物工程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山牌铁皮石斛刺五加马鹿茸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宇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堂牌玛咖灵芝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卓健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大豆异黄酮白芍玫瑰花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仙乐制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薇优尔牌鱼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国远（北京）生物技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珠牌菊花枸杞子越橘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今珠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每加马鹿茸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媛春枳实低聚木糖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美媛春药业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堂牌铁皮石斛红景天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新药业集团股份有限公司达仁堂制药厂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品牌鹿血黄芪丹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嘉朗奇鹿生物工程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山牌沙棘果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长乐山大果沙棘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嘉牌红曲丹参植物甾醇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膳瑞堂鱼油卵磷脂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晋华鼎盛商贸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元牌百合西洋参甘草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生源牌沙棘籽油沙棘果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容邦投资管理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加能人参马鹿茸灵芝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康健药业（武汉）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工坊牌枸杞灵芝西洋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牛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中牌灵芝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中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牌人参灵芝鱼胶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缘牌四角蛤蜊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中医药大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灵胶原蛋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澳医保灵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生源灵芝孢子油灰树花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健码医药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岑牌西洋参马鹿茸菟丝子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金江保健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兰牌马鹿茸西洋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博尔牌鱼皮胶原低聚肽壳寡糖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五和牌黄芪麦芽白及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健康食品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赞紫苏籽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励民贸易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五和牌葡萄籽越橘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健康食品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葆康健西洋参铁皮石斛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从容牌肉苁蓉西洋参枸杞子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药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生源牌西洋参铁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特舒尔保健品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乡人牌黄芪当归阿胶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市庆仁保健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成牌铁皮石斛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芝灵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福来牌人参鹿茸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澳福来实业有限责任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瑞和元牌茯苓黄精麦冬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本草养正堂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嘉牌猴头菇党参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健牌茯苓人参五味子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谷芝麻龙眼阿胶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信制药集团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一铁皮石斛灵芝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方生命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甦力康牌酸枣仁破壁灵芝孢子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宝牌纳豆红曲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荣牌蜂王浆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生堂牌西洋参玛咖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倍聪牌氨基酸锌硒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健民堂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达牌人参氨基酸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康达生物制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云堂番茄红素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牌鱼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克阿胶熟地黄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依科制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利斯唯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牌灵芝牛蒡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铭康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春堂牌西洋参含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春堂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嘉牌人参马鹿茸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健牌番茄红素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健时代电子商务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晔牌杜仲绞股蓝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汉阴华晔植物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龄益康牌大豆磷脂低聚木糖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安康健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仙谷牌猴头菇铁皮石斛黄芪含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寿牌硒化卡拉胶破壁灵芝孢子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泓寿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澳健牌阿胶枸杞黄芪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美澳健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福牌白术人参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中药研究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郁牌百合香附酸枣仁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草养道牌三七铁皮石斛西洋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本草养正堂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润牌阿胶西洋参石斛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润阿胶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生堂牌马鹿茸西洋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爱兴疆牌硒罗布麻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大爱兴疆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麦丽威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亿堂牌党参黄芪枸杞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仁亿堂科技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千牌三七丹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羊胎盘大豆提取物月见草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牌盐藻富硒酵母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信生物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仙谷牌铁皮石斛灵芝饮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福牌牛蒡人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中药研究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健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芝坊灵芝西洋参红景天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明安旭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晏堂牌人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晏堂生物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仁康牌酸枣仁灵芝五味子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仁康生物技术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草堂牌灵芝酸枣仁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仙草堂制药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氏花粉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汪氏蜜蜂园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中和牌人参玛咖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致中和实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苗氏牌西洋参蜂王浆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药堂天然植物药用研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自原坊牌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源自原坊贸易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本壳聚糖壳寡糖硒酵母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老来寿生物集团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乳清蛋白牛磺酸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岚春玛咖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德伦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仁牌玛咖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芝牌富硒酵母破壁灵芝孢子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运芝食用菌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灵黄精桑椹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印氏岳灵生发用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田牌灵芝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赣江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仁牌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优牌灵芝孢子油葡萄籽提取物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庆优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臻牌蜂胶紫苏籽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神蜂科技开发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乙人天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木瓜金银花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新磊商贸有限责任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姜黄黄芪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人牌制大黄当归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万松堂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etchz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越橘葡萄糖酸锌颗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橙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卫药业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及尔牌雨生红球藻咀嚼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源乐华科技发展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比特牌酵母葡聚糖乳清蛋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向标牌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以亚太健康产业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海生物技术研发中心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森源牌西洋参党参枸杞饮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华州医药生物工程生产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森大健康产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佰天牌益生菌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申奥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佑力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鹿茸西洋参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寿健康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养生酒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速达牌芦荟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文华健康养生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富兴商贸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新牌灵芝银杏叶提取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根生牌灵芝茯苓姬松茸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湘源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喜牌番茄红素葡萄皮提取物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喜（北京）医药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伦牌黄芪枸杞阿胶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健康产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滋园牌西洋参含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元吉康牌刺五加阿胶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元吉康医药科技有限责任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东牌蜂胶苦瓜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健康科技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Ibyllic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客来牌灵芝玛咖淫羊藿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YABOREN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芦荟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精正福源堂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灵芝孢子黄精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正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祖善堂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叶黄素维生素</w:t>
            </w:r>
            <w:r>
              <w:rPr>
                <w:rStyle w:val="Font21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进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之宝（北京）科技有限公司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极诺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蝙蝠蛾拟青霉菌丝体粉西洋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元鼎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每日每加</w:t>
            </w:r>
            <w:r>
              <w:rPr>
                <w:rStyle w:val="Font6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西洋参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低聚果糖红枣苹果膳食纤维素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姥白茶牌白茶银杏叶丹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叶茶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康园牌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康蜂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花清纯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葡萄籽越橘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倍和阳光科技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嘉牌酸枣仁灵芝西洋参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皇城根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枸杞子桑椹沙棘饮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基恒饮料销售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朝汉方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阿胶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汉方商贸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生源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牛磺酸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铸源健康科技集团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生源牌枸杞当归黄精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特舒尔保健品开发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生源牌熟地白芍枸杞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特舒尔保健品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联牌蜂王浆冻干粉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西联蜂业有限责任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比特牌雨生红球藻葡萄籽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墺牌玛咖西洋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德莱福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岭牌人参刺五加杜仲叶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康牌甾醇红曲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增润德科技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医生牌苦荞红曲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能达攀西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心牌丹参荷叶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灵芝孢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苑堂牌黄芪白术茯苓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仙草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馨堂牌人参麦冬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慧牌破壁灵芝孢子粉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卫林康禾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客来牌破壁灵芝孢子粉灵芝提取物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滋园牌灵芝孢子粉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景岚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人参马鹿茸刺五加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多维元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葡萄籽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苏康宝牌茶多酚紫苏子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优胜科技发展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尔牌三七丹参黄芪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脂康牌鱼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思康生物科技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盖克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人参黄精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依科制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汤臣倍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香瓜提取物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硒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汤臣倍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鱼胶原蛋白大豆肽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粉（百香果味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达牌阿胶大枣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康达生物制药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正牌阿胶钙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四正保健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悦颜回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黄芪当归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好福星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仙谷牌猴头菇铁皮石斛黄芪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公缘牌铁皮石斛西洋参番茄红素油树脂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济公缘药业有限公司 云南高山生物农业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美兰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生物科技（中山）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苗氏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铁皮石斛人参提取物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药堂天然植物药用研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景岚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辅酶</w:t>
            </w:r>
            <w:r>
              <w:rPr>
                <w:rStyle w:val="Font21"/>
                <w:lang w:val="en-US" w:eastAsia="zh-CN" w:bidi="ar"/>
              </w:rPr>
              <w:t>Q10</w:t>
            </w:r>
            <w:r>
              <w:rPr>
                <w:rStyle w:val="Font21"/>
                <w:lang w:val="en-US" w:eastAsia="zh-CN" w:bidi="ar"/>
              </w:rPr>
              <w:t>维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域之康牌玛咖人参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中药民族药研究所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适牌大豆分离蛋白山药小麦低聚肽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汤臣倍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蚕蛹氨基酸</w:t>
            </w:r>
            <w:r>
              <w:rPr>
                <w:rStyle w:val="Font21"/>
                <w:lang w:val="en-US" w:eastAsia="zh-CN" w:bidi="ar"/>
              </w:rPr>
              <w:t>B</w:t>
            </w:r>
            <w:r>
              <w:rPr>
                <w:rStyle w:val="Font21"/>
                <w:lang w:val="en-US" w:eastAsia="zh-CN" w:bidi="ar"/>
              </w:rPr>
              <w:t>族维生素饮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元牌绿茶麦冬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诚牌多种维生素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（西柚味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尔牌天麻白芍甘草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生缘牌铁皮石斛西洋参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同心紫巢生物工程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麦丽威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心牌刺五加山茱萸颗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古裕福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阿胶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华喜阿胶制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颢牌羊胎盘蜂王浆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东牌阿胶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润生堂阿胶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可益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维生素</w:t>
            </w:r>
            <w:r>
              <w:rPr>
                <w:rStyle w:val="Font21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辅酶</w:t>
            </w:r>
            <w:r>
              <w:rPr>
                <w:rStyle w:val="Font21"/>
                <w:lang w:val="en-US" w:eastAsia="zh-CN" w:bidi="ar"/>
              </w:rPr>
              <w:t>Q10</w:t>
            </w:r>
            <w:r>
              <w:rPr>
                <w:rStyle w:val="Font21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生物工程有限责任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你行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玛咖氨基酸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番茄红素沙棘果油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皓雅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健康范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破壁灵芝孢子粉灵芝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荣保生物科技开发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优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朗宏实业有限公司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佳康园牌复合氨基酸抗坏血酸酪蛋白磷酸肽口服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利佳药业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巴沙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21"/>
                <w:lang w:val="en-US" w:eastAsia="zh-CN" w:bidi="ar"/>
              </w:rPr>
              <w:t>蜂胶银杏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巴沙健康食品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恩堂牌牛磺酸多种维生素软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益体健生物工程有限公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臻牌蜂胶软胶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神蜂科技开发有限公司</w:t>
            </w:r>
          </w:p>
        </w:tc>
      </w:tr>
    </w:tbl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批件信息来源：国家市场监督管理总局食品审评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3:29Z</dcterms:created>
  <dc:creator>admin</dc:creator>
  <dc:description/>
  <dc:language>en-US</dc:language>
  <cp:lastModifiedBy>cindelala</cp:lastModifiedBy>
  <dcterms:modified xsi:type="dcterms:W3CDTF">2022-12-07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F0C26EEE45B892C25C453B0AA8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